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7A0A0564F0548F456ACC559ED7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A0A0564F0548F456ACC559ED7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6bmw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njI7pubDmtojpmLLnp5HmioD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njI7pubDmtojpmLLnp5HmioDvvInmiJDnq4vkuo4yMDE35bm0Muaci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mXqOS7juS6i+W6lOaApeaVkeaPtOijheWkh+eglOWPkeWSjOWItumAoOeah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enkeaKgOS8geS4muOAgjIwMTjlubQ35pyI77yM54yO6bmw5raI6Ziy56eR5oqA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a6J6Ziz54yO6bmw5raI6Ziy56eR5oqA5pyJ6ZmQ5YWs5Y+45YGa5Li6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6aqM5ZKM5Yi26YCg5Z+65Zyw77yM5a6J6Ziz54yO6bmw6I635om55Li6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4yO6bmw5raI6Ziy56eR5oqA5piv5Zu95YaF5aSn6L296I23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g5Lq65py65bqU5oCl5pWR5o+06KOF5aSH5Yi26YCg5ZWG5LiO5peg5Lq65YyW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KOF5aSH57u85ZCI5pyN5Yqh5ZWG44CC54yO6bmw5raI6Ziy56eR5oqA57Sn6Le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66h55CG5ZKM5raI6Ziy5pWR5o+05LqL5Lia5Y+R5bGV5pa55ZCR77yM5byA5bGV5aSn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raI6Ziy5peg5Lq65py66ZuG5oiQ5bqU55So56CU5Y+R44CCPC9wPjxwPueMjum5s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eMjum5sOaXoOS6uuacuueBreeBq+WSjOW6lOaApeaVkeaPtOe7vOWQi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Ot+W+l+W6lOaApeeuoeeQhumDqOa2iOmYsuS6p+WTgeWQiOagvOivhOWumuS4re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JtOWumuivgeS5puOAgueMjum5sFBERlJF5raI6Ziy5peg5Lq65py657O757uf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jAyMeW5tOays+WNl+ecgemmluWPsO+8iOWll++8iemHjeWkp+aKgOacr+ijheWkh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sOW3peWOgumAmui/h+i0qOmHj+euoeeQhuS9k+ezu+iupOivgeWSjO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jwvcD48cD7njI7pubDmtojpmLLnp5HmioD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oJTlj5HllK7lkI7mnI3liqHkuK3lv4PvvIzkvY3kuo7msrPljZfnnIHpg5Hlt57luILp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DljLrkuK3ljp/np5HmioDln47liJvmhI/lspvlpKfljqbvvIzmtojpmLLmmbrog7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kuK3lv4Porr7lnKjlronpmLPluILpgJroiKrkuqfkuJrlm63jgILnjI7pu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4vnu4jnp4nmjIHigJzljKDlv4PnoJTliLbmmbrog73oo4XlpIfvvIzotYvog73liq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mlZHmj7TigJ3nmoTkvIHkuJrkvb/lkb3vvIzliqrlipvmiZPpgKDml6DkurrmnL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oo4XlpIflm73lhoXnn6XlkI3lk4HniYzvvIzlgZrkuK3lm73ml6DkurrljJ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oo4XlpIfliLbpgKDkuI7mnI3liqHpooblhpv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5eGYtNTQ3MDQ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l4Zi01NDcw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A0A0564F0548F456ACC559ED7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