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76DF38C99EEB5D847B236B864B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76DF38C99EEB5D847B236B864B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+q6YeR5b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sJrmlrDog73mupDnp5HmioDpm4blm6LogqHku73mnInpmZDlhazlj7jku6X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lLXmsaDnu4Tku7bnlJ/kuqfkuLrln7rnoYDvvIzku6Xlgqjog73oo4XlpIfliLbpgK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vq7nlLXnvZHlvIDlj5HlupTnlKjlj4rllK7nlLXkuJrliqHkuLrkuqfkuJ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oh7Tlipvkuo7mlrDmioDmnK/lvIDlj5HjgIHoia/lpb3mgKfog73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oo4XlpIfliLbpgKDku6Xlj4rmlrDog73mupDns7vnu5/lvIDlj5HjgIHpm4bmiJ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np5HmioDlnovkvIHkuJrjgILkuLvopoHnu4/okKXlhYnkvI/nlLXnq5n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lhYnkvI/nu4Tku7bvvIzlpKrpmLPog73mnYDomavnga/vvIzlpKrpmLPog73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lhYnkvI/lupTnlKjkuqflk4HnrYnvvIzlsZ7lpKrpmLPog73lj4rlho3nlJ/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nmoTmsJHokKXlhazlj7jjgILkvZzkuLrkuJPms6jnmoTlj4znjrvnu4Tku7b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vvIjliqDlt6XvvInlhazlj7jvvIzlhazlj7jlh63lgJ/mioDmnK/lrp7li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nmoTnrqHnkIbliLbluqbvvIzlnZrmjIHku6XigJzorqnlrqLmiLfmu6HmhI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taLliKnigJ3kuLrmnI3liqHlrpfml6jvvIzlhajlv4PlhajmhI/mnI3liqH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kanMtOTcyODc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Rqcy05NzI4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76DF38C99EEB5D847B236B864B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