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5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CC8313B646450F884BC7431731E5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C8313B646450F884BC7431731E5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xJTSBXQUx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TTElNIFdBTEvmmK/ml6XmnKzok5Pnpo/moKrlvI/kvJrnpL7vvIhQSVAgQ08uLCBMVEQ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aGR57qk6IW/6KKc5ZOB54mM44CCPC9wPjxwPuiTk+emj+agquW8j+S8muekv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jE5MDjlubTvvIwxOTQ25bm0MTLmnIgxOOaXpeazqOWGjOaIkOeri++8m+S4u+img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+WbtOWMheaLrOWMu+eWl+WNq+eUn+eUqOWTgeOAgeWBpeW6t+mjn+WTgeOAgeWptOW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S/neWBpeWTgeOAgeWutueUqOeZvui0p+WSjOWMu+iNr+S6p+WTgeeahOaJu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WSjOmUgOWUruOAguiHquacieWTgeeJjOWMheaLrEVMRUtJQkFOJnJlZzvvvIxT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MSyZyZWc75ZKMUElQIE5BSUZVS1VFS0kg77yI5Y+j5pyN5ray77yJ562J77yM5YW2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yJ6I2v5aaG5bqX44CB5am05YS/55So5ZOB5bqX44CB55m+6LSn5ZWG5bqX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a625bqt5Lit5b+D44CB6I2v5oi/562J44CCPC9wPjxwPuiTk+emj+aXl+S4i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imgeWMheaLrO+8muWKm+mAj+iIkuejgei0tO+8jOiTk+emj+ejgeWKm+mhueW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jumYtuauteWOi+WKm+iinO+8jOS4nee/jueqiOeqleWGheiho+S7peWPiuWptOWEv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ApeaVkeWNq+eUn+eUqOWTgeS4juaKpOWFt+exu+OAgeeci+aKpOexu+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k5Pnpo/kuo4yMDAz5bm0MTLmnIjlnKjkuK3lm73kuIrmtbfluILorr7nq4vkuobok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oKrlvI/kvJrnpL7kuIrmtbfku6PooajlpITvvIzlubbkuo4yMDEx5bm0MTHmnIjku7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ok5Pnpo/vvIjkuIrmtbfvvInllYbotLjmnInpmZDlhazlj7jjgILok5Pnpo/vvI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nllYbotLjmnInpmZDlhazlj7jvvIznlLHok5Pnpo/pm4blm6Llh7rotYTorr7nq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kuK3lm73moLjlv4PkuovliqHnmoTpg6jpl6jjgILkuLrkuoblnKjkuK3lm73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gJrov4foh6rlt7Hlk4HniYznmoTkuqflk4HlkozlhbblroPku6PnkIbkuqflk4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ouqvlv4PlgaXlurflgZrlh7rotKHnjK7vvIzku47mg4XmiqXmlLbpm4bj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IDlj5HliLDlhbblkI7mnJ/mlK/mjIHvvIzov5vooYzmiYDmnInkuK3lm73kuovliqHn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77yM552A5Yqb5LqO5Y+R5bGV5Lit5Zu95LqL5Lia44CCPC9wPjxwPui/keWNgeW5tOad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j+W3sumAkOatpeaIkOS4uuWbveWGheWBpeW6t+ihjOS4mueahOWJjeayv+WTgeeJ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iIkuejgei0tOOAgeejgeWKm+mhueWciOOAgeS4nee/jumYtuauteWOi+WKm+iin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leeYpui6q+iho+aIkOS4uumDveW4gueZvemihumdkuedkOeahOaXtuWwmuWBpeW6t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rOWPuOS7peOAjFRIRSBXRUxMTkVTUyBDT01QQU5Z44CN5Li6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6S+5Lya55qE5YGl5bq35YGa5Ye66LSh54yu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bGltIHdhbC04NzE1Mj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bGltIHdhbC04NzE1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C8313B646450F884BC7431731E5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