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084FB2D9162DEDF95755800EF1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084FB2D9162DEDF95755800EF1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t5b+F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pua3lv4Xovr7oo4XppbDlt6XnqIvmnInpmZDlhazlj7jvvIzliJvlu7r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jAwMOW5tOazqOWGjOaIkOWKn++8jOaYr+e7j+ecgeW7uuiuvuWOheaJueWHh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to+inhOi1hOi0qOeahOacrOWcn+i+g+Wkp+ijhemlsOS8geS4mu+8jOm5reW/hei+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Yr+S4gOWutuS4k+S4muWupOWGheWutuW6reijheS/ru+8jOa0i+aIv+WIq+Wih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WFrOWPuO+8jOaLpeacieW7uuetkeijhemlsOaWveW3peato+inhOi1hOi0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gOebtOWdmuaMgSLlrqLliKnlpKfvvIzmiJHliKnlsI/vvIzliJnlrqLkuYXmiJH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55qE57uP5ZWG5LmL6YGT77yM6KeG6YGT5b635Lym55CG44CB56S+5Lya6LSj5Lu7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ip55uK77yb5Z2a5oyB56S+5Lya5pWI55uK5LiO57uP5rWO5pWI55uK5bm26Ye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ul6L+H56Gs55qE5LiT5Lia6IO95Yqb5ZKM6Imv5aW955qE5L+h6KqJ5Lu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YWs5bmz5Zue5oql44CCPC9wPjxwPuWFrOWPuOiHquaIkOeri+S7peadpeWcq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oi+S4reS7peivmuS/oeS4uuacrO+8jOS7pei0qOmHj+axgueUn+WtmO+8jOS4gOWI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aIt+WunumZhemcgOaxguiAjOe7j+iQpe+8jOS7peavlOivmuS/oeOAgeavl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acjeWKoeOAgeWfuuacrOS+m+W6lOacjeWKoeeQhuW/teadpeS4uuaCqOaPkOS+m+eJ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h+i0reS4reWBmumAieaLqeavlOi+g++8jOecn+ivmueahOS4uuaCqOaPkOS+m+Wunu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S7t+S4juWujOWWhOeahOWUruWJjeWUruWQjuacjeWKoe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7lpKfnmoTkuJPkuJrorr7orqHluIjlm6LpmJ/vvIzpgJrov4fkuJPkuJr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nKjlt6XnqIvmlr3lt6XjgIHlt6XnqIvnrqHnkIbjgIHotKjph4/pqozml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mjqfliLbnrYnlgZrliLDlsL3lloTlsL3nvo475LiT5Lia5oqA5pyv5Lq65ZGY5Zy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oqA5pyv44CB5bel6Im6562J5pa56Z2i55qE5LyY5Yq/77yM5L2/5a626KOF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b6X5Yiw5L+d6Zqc44CCPC9wPjxwPuWFrOWPuOS7peKAnOWFiOijheS/ru+8j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KAneeahOe7j+iQpeaWueW8j++8jOiuqeWuouaIt+WcqOecn+ato+aEj+S5ieS4iu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+WKqOadg++8jOWFrOWPuOS7peWFqOeoi+ebkeW3pei/m+ihjOaLjeaRhOWbvuWD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Iu+W9leWFieebmOeahOW9ouW8j+iusOW9leaVtOWll+aIv+WtkOijheS/ruWF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WIsOS9oOaJi+S4re+8jOiuqeS9oOWcqOecn+ato+aEj+S5ieS4iuS6huino+aVtO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ahOijheS/ruW3peiJuuWPiui0qOmH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JkLTU5NzQ1Lmh0bWwiPmh0dHBzOi8vZHFjbS5uZXQvd2VuYW4vbGJk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084FB2D9162DEDF95755800EF1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