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6374122774E83EBA24BFCAB150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6374122774E83EBA24BFCAB150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b+gdG90eX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reW3nuS4nOW/oOenkeaKgOiCoeS7veaciemZkOWFrOWPuO+8jOaIkOeri+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gqHnpajku6PnoIE4MzMyNTHjgILmmK/lm73lrrbpq5jmlrDmioDmnK/kvIH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p4TliJLluIPlsYDlhoXph43ngrnova/ku7bkvIHkuJrvvIzojaPojrfkuK3lm73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Y/kvJrotKjph4/mioDmnK/kuIDnrYnlpZbjgIFDTU1JIDXor4TnuqflkoxJU085MDA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6K6k6K+B44CCPC9wPjxwPuWdmuWunueahOmrmOi0qOmHj+S6uuaJjeS/neiv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Amui/h+aehOetkeeLrOWIm+eahOW4guWcuuW8gOWPkeS9k+ezu++8jOS+neaJmO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JjeWfueiCsuS9k+ezu+WSjOWTgei0qOS/nemanOS9k+ezu++8jOmVv+acn+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Qkea1t+WGheWkluWuouaIt+aPkOS+m+S4k+S4mueahOmHkeiejeS/nemZqeOAge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WtkOOAgeWVhuS4mueJqea1geOAgeWFrOWFseS6pOmAmuOAgeeUteWtkOWVhuWKo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i9r+S7tuW8gOWPkeOAgeino+WGs+aWueahiOWSjOaKgOacr+acjeWKoe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PuOWfuuS6jumVv+acn+eahOaKgOacr+W8gOWPkee7j+iQpeWSjOS4sOWvjO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6kO+8jOaIkOWKn+aOqOWHuuaWsOS4gOS7o0lU6L2v5Lu25byA5Y+R57u85ZCI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6Kej5Yaz5LyB5LiaSVTova/ku7blvIDlj5HjgIHova/ku7bluILlnLrlvIDm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ku7bkurrmiY3lr7nmjqXvvIzmiJDmnpzlk4HotKjkv53or4HjgIHmjInmnJ/kuq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ip/og73lubPlj7DvvIzkuLrkvIHkuJrjgIHmnLrmnoTlkozkuKrkurrmj5Dkvp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JbnmoTop6PlhrPmlrnmoYjjgII8L3A+PHA+5YWs5Y+45YWl6am75Zyo5pys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7qmNeS4h+S9meW5s+exs+eahOS4nOW/oOenkeaKgOWbreWGheOAgu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MOWkmuS6uu+8jOWFqOmDqOS6uuWRmOWFt+acieWkp+S4k+S7peS4iuWtpu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aLlkJHlhajnkIPnmoTlm73pmYXljJbmjqjov5vjgIHlubPlj7DljJbnmoT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47lpJrnu7TluqbjgIHlpJrop5LluqbnmoTlkLjmlLblubPlj7DlpKfph4/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YTmupDvvIzpgJrov4flubPlj7DnrqHnkIbnmoTmlbTlkIjlkozljLnphY3vvIznp4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zlt67lvILvvIzov4fnqIvlhbHkuqvnmoTop4Llv7XvvIzlsIblubPlj7DnmoT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o4Llj5jjgILliIbpmLbmrrXjgIHliIbmraXpqqTnmoTnlLHkuK3ml6XkuLrku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mianlvKDliLDlhajnkIPluILlnLrjgILmnIDnu4jlrp7njrDmiJDkuLrkuJbnlY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K3lv4PnmoTnn6XlkI1JVOS8ge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p0b3R5dS04OTI0OTIuaHRtbCI+aHR0cHM6Ly9kcWNtLm5ldC93ZW5hbi9k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LTg5MjQ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6374122774E83EBA24BFCAB150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