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7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D9732F69135E4233EE7341AC4E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D9732F69135E4233EE7341AC4E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S5UT1VDS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rW35Yuk56eR5oqA5pyJ6ZmQ5YWs5Y+45oiQ56uL5LqOMjAwNeW5t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S4mueahOeUteWtkOezu+e7n+aWueahiOiuvuiuoeWVhu+8jOWcqOiLj+W3n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tpuaxieOAgemprOW+t+mHjOOAgeaoqua7qOW7uuacieaKgOacr+acjeWKo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rmOaWsOaKgOacr+S8geS4mu+8jOWFrOWPuOS9jeS6jua3seWcs+WNl+WxsemrmO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OAguaXl+S4i+WTgeeJjEUuVE9VQ0jku6XliJvmlrDjgIHmmJPnlKjnmoTkvJrorq7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s7vnu5/lub/lj5flpb3or4TvvIzpgILnlKjkuo7lip7lhazkvJrorq7jgIHln7norq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qpLkvZPmvJTmkq3jgIHlsZXljoXorrLop6PlpJrnp43njq/looPvvIzmj5DljY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YjnjofvvIzoioLnuqbnlKjmiLfml7bpl7TjgII8L3A+PHA+5paw5LiA5Luj5Z+65LqO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ROezu+e7n+eahOS8muiurueZveadv++8jOS5puWGmeadv+WGheW1jOWkmueql+WPo+S8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cgOi/nuaOpee9kee7nOOAgeaXoOmcgOWuieijheeoi+W6j++8jOaPkuWFpVVT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S8oOWxj+WZqO+8jOS4gOmUruWNs+WPr+S8oOWxj++8jOWQjOatpeaUr+aMgWFuZHJv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ml6Dnur/kvKDlsY/vvIzplZzlg4/kvKDlsY/jgIHlj43lkJHmjqfliLbjgILmlK/m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A4MFDkv6Hlj7fmupDpn7Pop4bpopHlkIzmraXplZzlg4/kvKDlsY8055S76Z2i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ldG91Y2gt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Lmh0bWwiPmh0dHBzOi8vZHFjbS5uZXQvd2VuYW4vZXRvdWNoLTI3NjEz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D9732F69135E4233EE7341AC4E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