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1:2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EF085F522ADB57EBCC411149CCA2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EF085F522ADB57EBCC411149CCA2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qGl5bel56i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oKrmtLLlpKnmoaXotbfph43mnLrlt6XnqIvmnInpmZDlhazlj7jmmK/kuJPkuJ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oaXjgIHpl6jlvI/otbfph43mnLrliLbpgKDjgIHlpJrlip/og73mnLrnu4Tlj4rmoa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vI/otbfph43mnLrlronoo4XjgIHmlLnpgKDjgIHnu7Tkv67kv53lhbvjgIHnlLXlma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u7Tkv67jgIHotbfph43mnLrphY3ku7bnlJ/kuqfplIDllK7jgIHnjq/looPkv53miqTk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rr7lpIfnlJ/kuqfjgIHlronoo4XnmoTkvIHkuJrvvIznu4/lt6XllYblsYDms6jlh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ozotYTph5ExNTAw5LiH5YWD44CCPC9wPjxwPuagqua0suWkqeahpei1t+mHjeacuu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mZkOWFrOWPuOaLpeacieeUn+S6p+i9pumXtOmdouenrzgwMDDlubPnsbPvvIzlip7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zMDAw5bmz57Gz44CC6L2m6Ze06YWN5pyJMjB044CBMTB05Y+M5qKB5qGl5byP6LW36YeN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sO+8jOeUteWKqOWNleaigeahpeW8j+i1t+mHjeacujTlj7DvvIzku6Xlj4rliarmnb/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vlvKfnhIrmnLrjgIHliIflibLmnLrjgIEzMDB05Y6L5Yqb5py6562J5LuO5LqL6LW3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i26YCg44CB5a6J6KOF44CB5pS56YCg44CB57u05L+u55qE5Li76KaB6K6+5aSH44CB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bel5YW3MTQw5L2Z5Y+w5aWX44CC5qCq5rSy5aSp5qGl6LW36YeN5py65bel56iL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46w5pyJ5ZGY5belMjAw5L2Z5Lq677yM5YW25Lit5ZCE57G75bel56iL5oqA5py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MjLkurrvvIzpq5jnuqflt6XnqIvluIg25Lq677yM6auY57qn5oqA5biIOOS6uu+8jOeJ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S4muaTjeS9nOS6uuWRmDkw5Lq644CCPC9wPjxwPuWFrOWPuOiHqjIwMDPlubT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vvIzkuLrlhajlm73lkITlnLDnlKjmiLfliLbpgKDjgIHlronoo4XjgIHmlLnpgK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v67otbfph43mnLrlhbHorqHkupTljYPlpJrlj7DlpZfvvIzlj5fliLDlub/lpKfnlKj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or4TvvIzlubblj5blvpfkuoboia/lpb3nmoTnu4/mtY7mlYjnm4rlkoznpL7kvJr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jgILmoKrmtLLlpKnmoaXotbfph43mnLrlt6XnqIvmnInpmZDlhazlj7jku6XmioDmnK/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vLrjgIHmnI3liqHlpb3jgIHotKjph4/pq5jjgIHpgJ/luqblv6vokZfnp7DvvIzota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b/lpKfnlKjmiLfpnZLnnZDvvIzlvZPlsZ7kuK3ljZflnLDljLrnmoTotbfph43mnLr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gIHmlLnpgKDjgIHnu7Tkv67kuJPkuJrlhazlj7jjgII8L3A+PHA+5qCq5rSy5aSp5qG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y65bel56iL5pyJ6ZmQ5YWs5Y+45bCG6YG15b6q4oCc57K+5b+D6K6+6K6h44CB6KeE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44CB6K+a5L+h5pyN5Yqh44CB5YWx5Yib5Y+M6LWi4oCd55qE6LSo6YeP5a6X5p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Li655So5oi35o+Q5L6b5LyY6LSo55qE5Lqn5ZOB5ZKM5pyN5Yqh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0cmdjLTE1MzUzM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RyZ2MtMTUzNTM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EF085F522ADB57EBCC411149CCA2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