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81FE7403B45C8E165E334BC61F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81FE7403B45C8E165E334BC61F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L6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ml7bovonoo4XppbDoo4Xkv67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YWs5Y+45oul5pyJ6ZuE5Y6a55qE6K6+6K6h44CB5pa95bel566h55CG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6LWE5rqQ77yM5piv6ZuG5LiT5Lia6K6+6K6h44CB57K+5rmb5pa95bel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Su5ZCO5pyN5Yqh5Li65LiA5L2T55qE5LiT5Lia5YyW5a626KOF5YWs5Y+444CC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J6KOF6aWw6KOF5L+u5bel56iL5pyJ6ZmQ5YWs5Y+46KeG5bel56iL6LSo6YeP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Ieq5oiQ56uL5Lul5p2l5L6/5Lul5YW25YWI6L+b55qE6KOF6aWw55CG5b+15ZK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pyN5Yqh6I635b6X5LqG5bm/5aSn5a6i5oi355qE5bm/5rOb6K6k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aHpzLTU4MTk1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oenMtNTgxO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81FE7403B45C8E165E334BC61F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