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8098761358650592A550DB4274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8098761358650592A550DB4274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755S1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+g+S4uuefpeWQjeeahOWFseS6q+WFheeUteWuneWTgeeJjO+8jOWFt+aci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+vy/lhYXnlLXov4XpgJ8v6LSo6YeP6L+H56Gs55qE54m554K577yM5Lqn5ZOB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py65Zy6L+WcsOmTgS/llYblnLovS1RWL+aZr+WMui/phZLlkKfnrYnnjq/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K755S1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LuO5LqL6auY5paw5oqA5pyv56CU5Y+R5ZKM5pm65oWn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Li65Li75a+855qE5Yib5paw5Z6L5LyB5Lia44CC5YWs5Y+45Z2a5oyB5Lu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OB6LSo44CB5LiT5Lia5a6J5YWo55qE5oqA5pyv5pyN5Yqh5a6e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k5L2T55qE55So5oi35o+Q5L6b5pu05aW95pu0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ZvuS6uuS4k+S4muaKgOacr+WboumYn+e7j+i/h+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WPkeWxlee7iOS6jueglOWItuS4gOasvuaWueS+v+eUqOaIt+S9v+eUq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kp+S8l+WIm+S4muS4h+S8l+WIm+aWsOeahOWFseS6q+WFheeUteWuneKAlOKAlOWS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qOWbveaLpeaciTIx5Liq5biC5Zy66L+Q6JCl5YiG5YWs5Y+477yMMTAw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4guWcuui/kOiQpeWboumYn+OAgjwvcD48cD7lkrvnlLXvvIzlkrvlkrvkuID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XjgILlkrvnlLXkuI3ku4XmmK/kuIDmrL7kvb/nlKjmlrnkvr/jgIHlhYXnlLXov4X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ov4fnoaznmoTlhbHkuqvlhYXnlLXlrp3vvIzmm7TmmK/kuIDmrL7lpJr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nlKjpgJTjgIHlpJrnm4jliKnnmoTnpL7kuqTlnLrmma/lubPlj7DvvIzmmbrog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pXmlL7ns7vnu58r5pm66IO96JCl6ZSA57O757ufK09B566h55CG57O757ufK+WFs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nu4/mtY7vvIzorqnov5nmrL7kuqflk4Hmm7TmnInluILlnLrmvZzlip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lsZXmipXotYTmvZzlipvjgII8L3A+PHA+5YWs5Y+45oul5pyJ55m+5Lq65a6i5py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oKo5YWo56iL5ZSu5YmN44CB5ZSu5Lit44CB5ZSu5ZCO5pyN5Yqh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77yM6K6p55So5oi35L2/55So5pS+5b+D44CB6K6p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C05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4ZC05NDU4O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8098761358650592A550DB4274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