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24E34F2C02B37E80299CEC785D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24E34F2C02B37E80299CEC785D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nlLHms7jlt57pq5jmipXpm4blm6Llkozph43luobmuJ3pnZLpm4blm6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HmnIjlhbHlkIzlj5HotbfmiJDnq4vvvIzkvY3kuo7ms7jlt57luILvvIzkuLr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t6XkuJrkvIHkuJrvvJvlhazlj7jms6jlhozotYTph5E05Lq/5YWD77yM5oqV6LW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C+NuS6v+WFg++8jOWNoOWcsOmdouenr+mAvuS6jOeZvuS6qe+8jOW7uuetkemdoue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jgILlhazlj7jkuLvopoHnlJ/kuqfmsb3ovablj5jpgJ/nrrHpvb/ovbT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vKDliqjpvb/ovbTjgIFFUFPlkozovazlkJHlmajnrYnkuqflk4HvvIz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rp7njrDop4TmqKHnlJ/kuqfvvIzlubTkuqflgLzotoXkur/lhYPvvJvpooT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7rmiJDlkI7lsIblrp7njrDlubTkuqc2MOS4h+Wll0VQU+i9rOWQkeezu+e7n+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jgwMOS4h+S7tuiHquWKqOWPmOmAn+WZqOm9v+i9tOS6p+WTge+8jOmUgOWUruaUtu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5Lq/5YWD44CCPC9wPjxwPuWFrOWPuOenieaJv+KAnOS7peS6uuS4uuacrOKAn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W/te+8jOWfuuS6jui0o+adg+WIqeWvueetieOAgeS4mue7qeWvvOWQkeeahOS6uui1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WunueOsOWFrOWPuOWSjOS4quS6uuWQjOWPkeWxleOAgeWFseWRvei/k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FseacieWQhOexu+WRmOW3pTMwMOS9meS6uu+8jOWFtuS4reS4remrmO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KgOacr+S6uuWRmDMw5Lq677yM5YW25LuW5oqA5pyv5Lq65ZGYNT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oql5Zu944CB5oqA5pyv5YWI6KGM44CC5YWs5Y+45aSn5Yqb5Y+R5bGV56CU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O95Yqb77yM5oiQ56uL6Iez5LuK77yM57Sv6K6h5oqV5YWl56CU5Y+R6K6+5aSH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77yM5ruh6Laz5bel5qih5YW35Yi25L2c44CB5Lqn5ZOB6K+V5Yi244CB6K+V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W44CB6K6h6YeP44CB5Z6L5byP6aqM6K+B562J5ZCE5pa56Z2i6ZyA5rGC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aSW5aSn5LiT6Zmi5qCh5bu656uL5aSa5bGC5qyh5Lqn5a2m56CU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yV6L+b5rW35aSW5LiT5a625Zui6Zif5o+Q5Y2H5YWs5Y+4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a6e546w5Lqn5Lia6L2s5Z6L5Y2H57qn77yM6K6p5YWs5Y+45LuO5L2O56u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Yi26YCg5ZCR57K+5rmb5oqA5pyv44CB5pm66IO95Yi26YCg6L2s5Z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r+WunuWItumAoOWfuuehgO+8jOWItumAoOawtOW5s+WSjOS6p+iDveW+l+WIsOWkp+W5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uiHquaIkOeri+iHs+S7iu+8jOWFrOWPuOe0r+iuoeaKleWFpeWQhOexu+iuvu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mAvjMwMDDkuIfnvo7lhYPvvIzlhbHorqEyMDDlpJrlj7DlpZfvvIzljIXmi6znkZ7l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SEFVRVLojrHmlq/osarlsJTno6jpvb/mnLrvvIzlvrflm73ljaHluJXno6jpvb/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CVVJSSeW4g+eRnuejqOm9v+acuu+8jOeRnuWjq01EQyBNYXggRGFldHd5bGVyIEF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+p6b2/5py677yM5b635Zu9UFJPRklMQVRPUuWPjOS4u+i9tOaXi+mjjumTo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maiOagquW8j+S8muekvuaVsOaOp+mVl+mTo+WNp+W8j+WKoOW3peS4reW/g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6jOi2iuaQk+m9v+acuu+8jOaXpeacrOS4nOS6rOeyvuWvhuajgOa1i+iuvuWk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+ael+WkmueUqOeCieeDreWkhOeQhueUn+S6p+e6v+OAgeW8uuWKm+WWt+S4uO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+ehrOe7k+WQiOaWueiDveaPkOWNh++8jOWFrOWPuOWQjOaXtuaKleWFpVFBROOAgVN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Teetiei9r+S7tuezu+e7n++8jOaUr+aSkeWItumAoOawtOW5s+WNh+e6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nprvkuI3lvIDlrqLmiLfnmoTmlK/mjIHvvIzmiJHku6zlnZrmjIHigJ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7vnu5/nrqHnkIblubPlj7DvvIzpk7jlsLHkvJjlvILlk4HotKjvvIzmjIHnu63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pnIDmsYLvvIzlgZrooYzkuJrlhYjplIvigJ3nmoTotKjph4/mlrnpko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k7jlsLHlrqLmiLflv6Dor5rvvIzop4blhazlj7jnvo7oqonluqbkuLrkvIHkuJr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lrqLmiLfojIPlm7Topobnm5bmr5TliKnml7bpgqblpYfjgIHml6XmnK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Irmsb3jgIHkupToj7HjgIHplb/lronjgIHkuJzpo47lsI/lurfjgIHljJfmsb3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HpkavmupDjgIHpnZLlsbHjgIHmiJDlip/nrYnlm73lhoXlpJb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l5Lil6LCo44CB6LSj5Lu744CB5Y+R5bGV44CB5oql5Zu9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mw6Ium5aWL5paX55qE57K+56We77yM5aWL5Yqb5byA5ouT77yM5Y+W5b6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KM57uP5rWO5pWI55uK5Y+M5Liw5pS277yM5Zue5oql6IKh5Lic44CB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GNkLTgw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poY2QtODA1Nj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24E34F2C02B37E80299CEC785D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