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EDC806D2AD43C17BBE543DA515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EDC806D2AD43C17BBE543DA515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JlZW5MaWZ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cmVlbkxpZmXvvIwyMDAy5bm05Yib56uL5LqO5paw5Yqg5Z2h77yM5piv5paw5Yqg5Z2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R3JlZW5MaWZlIEludGVybmF0aW9uYWwgUHRlIEx0ZOaXl+S4i+S/neWBpeWT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2hei/hzE15bm055qE5Y6G5Y+y77yM5piv5paw5Yqg5Z2h55+l5ZCN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d5YGl5ZOB54mM44CCR3JlZW5MaWZl5Lqn5ZOB57G75Yir5YyF5ZCr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4mp6LSo44CB5aSp54S25qSN54mp5o+Q5Y+W54mp5Lul5Y+K5YW25LuW57u0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6IO955qE5Yqf6IO95oCn5L+d5YGl5ZOB44CCPC9wPjxwPkdyZWVuTGlmZeaYr1No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vIjlmInlurfliKnvvInjgIFOb3JkaWMgTmF0dXJhbHPvvIxOYXR1cmVzUGx1c+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S/neWBpeWTgeeJjOWcqOaWsOWKoOWdoeS4nOWNl+S6muWcsOWMuueah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OAgjwvcD48cD5HcmVlbkxpZmXpgJrov4flnKjokKXlhbvlrablkozlip/og73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lrnpnaLnmoTkuI3mlq3lnLDnoJTnqbbkuI7lvIDlj5HvvIzkuLrkuI3lkIz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tojotLnogIXmj5DkvpvlpJrmlrnpnaLnmoTohrPpo5/ooaXlhYXliYLjgI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IXmi6znu7TnlJ/ntKDjgIHnn7/nianotKjjgIHlpKnnhLbmpI3nianmj5Dlj5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lroPnu7TmiqTouqvkvZPmnLrog73nmoTlip/og73mgKfkv53lgaXlk4H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kuIrvvIxHcmVlbkxpZmXkuI7mlrDopb/lhbDliLbpgKDllYblr4b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vb/nlKjpq5jlk4HotKjnmoTljp/mnZDmlpnvvIzkuLrlrqLmiLf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kv53lgaXkuqflk4HjgIJHcmVlbkxpZmXnmoTkuqflk4HkuKXmoLzmjInnhaf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avnlJ/np5HlrablsYDnm5HnrqHnmoTmoIflh4bnlJ/kuqfvvIzlubbkuLrpob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lkqjor6LmnI3liqHjgIIyMDE45bm077yMR3JlZW5MaWZl5q2j5byP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77yM5Li65Lit5Zu95raI6LS56ICF5o+Q5L6b5ZOB54mM5peX5LiL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Zi0xOTEyODIuaHRtbCI+aHR0cHM6Ly9kcWNtLm5ldC93ZW5hbi9ncmVlbmxpZi0xOTEy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EDC806D2AD43C17BBE543DA515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