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3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E0A5EDF2D45CF60068EFB71FF9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E0A5EDF2D45CF60068EFB71FF9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aa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ppbmoLjmoYPmsrnnsr7pgInmsoLokpnlsbHljLrkvJjotKjmoLjmoYPln7rlnLDljp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lm73lhoXlhYjov5vmioDmnK/vvIznuq/niannkIbljovmpqjogIzmiJDjgI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prmsrnphbjjgIHkuprpurvphbjjgIHno7fohILnrYnokKXlhbvlhYPntKDvvIz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vvIzokKXlhbvkuLDlr4zvvIzlj6PmhJ/muIXmt6HvvIzljp/lp4vmuIXpppnvvIz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Innm4rlgaXlurfjgII8L3A+PHA+5rKC6JKZ5bCP6LCD54m56Imy6aOf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pS56Z2p5aSn5r2u5Lit6K+e55Sf77yM5Zyo5biC5Zy656ue5LqJ5Lit5bSb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MjDlubToibDoi6bliJvkuJrvvIzljoLljLrlu7rnrZHpnaLnp6/ovr44MT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6LWE5LqnMzAwMOS4h+WFg++8jOS4iueZvuWQjeWRmOW3pe+8jDf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jgIHkuInmnaHnjrDku6PljJbnlJ/kuqfnur/vvIzkuKTkuKrmoIflh4bljJ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jgILkuqflk4HmtrXnm5bnibnoibLpo5/lk4HjgIHmoLjmoYPliLblk4HnrYnlha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Irnmb7kuKrlk4Hnp43vvIzov5zplIDlm73lhoXljYHlpJrkuKrlpKfkuK3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m73lpJbjgII8L3A+PHA+5aaC5LuK5YWs5Y+45q2j5Lul5bSt5paw55qE5ae/5o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Zu977yM6L+O5o6l5YWr6Z2i5p2l6aOO44CC546w5Luj5YyW55qE5Y6C5Yy6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6+5aSH77yM56eR5a2m55qE5oqA5pyv77yM5a6M5ZaE55qE566h55CG77yM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qGD5Lqn5ZOB55qE5paw5r2u5rWB77yM5byA5ZCv552A54m56Imy5Lqn5Lia5paw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55y65pyb5pyq5p2l6Lev77yM5YWs5Y+45L+h5b+D5L6d5pen77yM5Lul6LSo6Ye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6Z2g5Yib5paw6LCL5Y+R5bGV77yM55So54ix5b+D5aWJ54yu56S+5Lya44C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6LW354K577yM6L+O5o6l5paw6Leo6LaK77yM5YWs5Y+45r+A5oOF5r6O5rmD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b5bCE44CC6Z2i5a+55ZCE55WM55qE5YWz5oCA5ZKM6aG+5a6i55qE5pyf5b6F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K5LmY55qE6LSo6YeP5ZKM5pu05LyY6LSo55qE5pyN5Yqh5aWJ54yu57uZ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cy00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CI+aHR0cHM6Ly9kcWNtLm5ldC93ZW5hbi96cy00MzY5N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E0A5EDF2D45CF60068EFB71FF9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