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BB040E2AE33E6C2217E6695BA5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BB040E2AE33E6C2217E6695BA5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62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pk7bnrZH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eaciO+8jOaYr+S4gOWutuWKnuWFrOWupOijheS/ruOAgeWOguaIv+ijheS/r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mlsOiuvuiuoeOAgeW3peeoi+aWveW3peOAgeadkOaWmemFjemAgeWPiuijhemlsO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uuS4gOS9k+eahOijhemlsOS8geS4muOAguWFrOWPuOS4k+azqOijhemlsOijh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cieedgOWIm+aWsOeahOiuvuiuoeWboumYn++8jOWQiOeQhueahOaKpeS7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JueeLrOeri+eahOS4k+S4muWMluaWveW3peWboumYn++8jOehruS/neaWve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OAgeWuieWFqOaWh+aYjuOAgiDkuLvopoHku47kuovlip7lhazmpbz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v6vmjbfphZLlupfoo4Xkv67vvIzmmK/ljqbpl6jlj6PnopHljYHkvbPnmoTlt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hazlj7jjgILlhazlj7jkuLvopoHlsLHmmK/kuLrkuoblpKflnovkvIHkuJ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nnYDigJzltIflsJroh6rnlLHvvIzov73msYLlroznvo7igJ3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63lgJ/otoXliY3nmoTorr7orqHmnoTmgJ3jgIHlkIjnkIbnmoTpooTnrpfmiqX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ia/nmoTmlr3lt6Xlt6XoibrvvIzkvJjotKjnmoTlhajnqIvmnI3liqHvvI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r4/kuIDkvY3lrqLmiLfph4/ouqvliLbkvZzku5bku6znmoTlhazlj7j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ubbkuJTmib/or7rmr4/kuKrlt6XnqIvnmoTotKjph4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6enMtNTg2MD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p6cy01ODY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BB040E2AE33E6C2217E6695BA5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