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23D821C0774931508A362906D4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23D821C0774931508A362906D4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bO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np5Hnv5TnlLXlrZDnp5HmioDkuIDljoL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lofls7DnlLXlrZDnp5HmioDmnInpmZDlhazlj7jvvIn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KW/6LWj5bee5biC5L+h5Liw5Y6/55S15a2Q5Lqn5Lia5Zut5Lit56uv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NDAwMDDlpJrlubPmlrnnsbPvvIzmi6XmnIkx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sOS7o+WMluWOguaIv++8jDMwMDDlpJrlubPmlrnnsbPnmoTlip7lhazlpKf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IDlrrbkuJPkuJrnmoTnur/ot6/mnb/nlJ/kuqfljoLllYbvvIzoh7Tlip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5bGC6auY57K+5a+G44CB54m556eN57q/6Lev5p2/55qE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T6Zeo5Li65Zu95YaF5aSW6auY56eR5oqA5LyB5Lia5Y+K56eR56CU5Y2V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6p+WTgeimhueblueUtea6kOOAgeWMu+eWl+iuvuWkh+OAgeW3p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mAmuS/oeOAgeaxvei9pueUteWtkOOAgeWuiemYsueUteWtkOOAgUxFROeFp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ekuuWxj+OAgea2iOi0ueexu+eUteWtkOetiemihuWfn++8jOi/nOmUgOaXpeacr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tieWbveWutu+8jOaWh+WzsOeUteWtkOenkeaKgOacrOedgOKAn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eyvuWTgeKAneeahOaAgeW6pu+8jOS4uuW7uuiuvuS4gOS4quaMgee7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S4mumVv+mdkueahOW3peS4muS4lueVjOS9nOWHuuW6lOacie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Zkei0xMjc1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mR6LTEyNz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23D821C0774931508A362906D4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