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7AD6E0F2727E8CC61379120188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7AD6E0F2727E8CC61379120188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55S1QkVJREl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CN55S156eR5oqA5oiQ56uL5LqOMjAxOOW5tDEx5pyIMjPml6XvvIzlhazlj7j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MDAw5LiH6J6N6LWE77yM5YmN5pyf5L2c5Li66aKE5ZSu5pyf77yM5qC55o2u5pWw5o2u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Luj55CG6K6i5Y2V5pWw6YeP5bey6L6+5YiwMTDkuIflj7DjgII8L3A+PHA+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Lit5Zu95Zu95YaF5bey5oul5pyJNS41MuS6v+eUqOaIt+OAgui/meaEj+WR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vjzEx5Liq5pSv5LuY5a6d55So5oi35b2T5Lit5bCx5pyJ5LiA5Liq5YCN55S1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K5bm055qE5biC5Zy65rex6ICV5pG457Si5ZKM57K+57uG5YyW6L+Q6JCl562W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S156qB6aOe54yb6L+b77yM5Yq/5b+F5oiQ5Li65YWx5Lqr5YWF55S15a6d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S0576K77yM5Y+R55Sf5LqG57+75aSp6KaG5Zyw55qE5Y+Y5YyW44CC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5tOadpe+8jOWFrOWPuOWPkeWxlei/hemAn++8jOebruWJjeWAjeeUteWcqOWbveWG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WkmuS4quWFrOWFrOWPuO+8jOW5tuS4lOaIkOeri+S4k+azqOS6juWFseS6q+WFhee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IhuWFrOWPuOOAguWQjOaXtuWAjeeUteenkeaKgOWFiOWQjuWcqOS9m+WxseOAgeeb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xn+mYtOOAgeaxn+iLj+aXoOmUoeOAgea5luWMl+atpuaxieetieW7uueri+mhuee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OAgjwvcD48cD7lgI3nlLXnp5HmioDlhYjlkI7pgJrov4flubbojrflvpflpJrpobn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jgIHmi6XmnInlpJrpobnkuJPliKnvvIzlpoLvvJrlpJbop4L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jgIHnqbrov5DkuJPliKnjgIHkuqflk4HotKjph4/kuJPliKnnrYnigKbigK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pg6jpl6jlkozotKjmo4Dpg6jpl6jkuKXmoLzmo4Dpqozmr4/kuKr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KjmiLfliqHlv4Xmj5DkvpvogJDnlKjjgIHmlrnkvr/jgIHlronlhajnmoTlhYXnlL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qflk4HjgII8L3A+PHA+55Sf5Lqn6YCf5bqm5b+r6Kej5Yaz5Luj55CG5Lqn55qE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yA5rGC44CC5Li65ZWG5a625o+Q5L6b5YWN6LS555qE5byV5rWB77yM5biu5Yq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WG5a626Kej5Yaz5rWB6YeP6Zeu6aKY77yM5omT6YCg5ZWG5a625ZOB54mM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W955qE5pyN5Yqh6aG+5a6i44CC5q+U5p+Q55S177yM5pu06IO96LW35Yiw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57Si57KJ5pWI5p6c44CCPC9wPjxwPuS4uuS7o+eQhuWVhuaPkOS+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zu+e7n+WSjOWkmuenjeiQpemUgOaWueahiO+8jOS4jeWumuacn+i/m+ihjOS7o+e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k+WxleWfueiure+8jOW4guWcuumDqOmXqOWSjOWUruWQjumDqOmXqOS6jOWvueS4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jOaIkOW4guWcuuW8gOWPke+8jOiAjOWAjeeUteWFseS6q+WFheeUteWune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btOWkmue+pOS9k+WunueOsOS6kuiBlOe9keWIm+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RiZWlkaWEtMTAxNDA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RiZWlkaWEtMTAxN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7AD6E0F2727E8CC61379120188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