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DC189EEFD19A78FA3F3EA4CC452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DC189EEFD19A78FA3F3EA4CC452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Z+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Z7mgJ3or5rvvIjljJfkuqzvvInlu7rorr7lt6XnqIvmnInpmZDlhazlj7jvvIj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3vvJrljJfkuqznnb/ln47ms5vljY7oo4XppbDlt6XnqIvmnInpmZDlhazlj7j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nInnnYDni6znibnorr7orqHnkIblv7Xlj4rlrozlloTmlr3lt6XnrqHnkIbnqIv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ppbDlhazlj7jvvIzkuLvopoHku47kuovlip7lhaznqbrpl7TjgIHliKvlooXjgIH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l7Tlj4rlhazlr5PjgIHkvJrmiYDoo4Xkv67orr7orqHnsbv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q2j5byP5oiQ56uL5Lul5p2l77yM552/5Z+O5Lq65LiT5rOo5LqO5bu66K6+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65pys44CB6K+a5L+h5Yib5paw5Li65qC45b+D5YaF5a6555qE5LyB5Lia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52A552/5Z+O5Lq66IO95Yqb5bey5oiQ5Li65YyX5Lqs5aSn5Z6L5bel6KOF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bCG5oiQ54af55qE6ZmI6K6+6K6+6K6h55CG5b+177yI6L2v6KOF6YWN6aW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J5bim5YWl546w5pyJ5biC5Zy65Lit77yM5L2/5pW05L2T55qE6KOF6aWw5pyN5Yq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H5LqG5LiA5Liq5paw55qE5Y+w6Zi277yBPC9wPjxwPuWMl+S6rOedv+Wfjuazm+WN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3peeoi+aciemZkOWFrOWPuOaLpeacieacneawlOOAgeWIm+aWsOWei+eahOiuvuiu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S7peiuvuiuoeS4uuS4u+WvvOeahOacjeWKoeaooeW8j+OAgeS4uuavj+S4g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Jk+mAoOmrmOWTgei0qOeUn+a0u+epuumXt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N6cy04NjMwNTY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LTg2MzA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DC189EEFD19A78FA3F3EA4CC452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