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F0F5180D2109FF046247267086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F0F5180D2109FF046247267086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e6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vrfml7rlu7rorr7lj5HlsZXmnInpmZDlhazlj7jvvIz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TAwOTjkuIfvvIzmmK/kuIDlrrbpm4blu7rnrZH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t6XnqIvmlr3lt6XkuI7mipXotYTkuIDkvZPljJbnmoTmipXotYTlu7rorr7nu7zlkI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JrliqHmtrXnm5bphZLlupcv5YaZ5a2X5qW8L+WFrOW7ui/lnLrppoboo4X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jgIHluILmlL/jgIHmmbrog73jgIHmtojpmLLjgIHmnLrnlLXjgIHluZXlopn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qDlm7rjgIHlvbHpmaLlnLrppobjgIHlnLDlnarmtoLoo4XpmLLmsLTjgIHpobnnm67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rqHnkIbnrYnpoobln5/jgILlvrfml7rlu7rorr7mi6XmnInlu7rnrZHoo4Xkv67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lo7nnuqfjgIHluILmlL/lhaznlKj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4HnuqfvvIzlu7rnrZHmnLrnlLXlronoo4Xlt6XnqIvkuJPkuJrmib/ljIXlj4H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irPliqHotYTotKjvvIzkvY/lroXoo4XppbDoo4Xkv67lt6XnqIvorr7orqH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otYTotKjjgII8L3A+PHA+5b635pe65bu66K6+5YW35aSH6ZuE5Y6a55qE5bel56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O95Yqb44CB5bel56iL6YWN5aWX5pyN5Yqh6ZuG5oiQ6IO95Yqb5ZKM56S+5Lya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IO95Yqb77yM5oul5pyJ5LiA5om56auY57Sg6LSo5LiT5Lia5oqA5pyv5Lq6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iQ54af55qE5LiT5Lia5pa95bel6Zif5LyN77yM5YWs5Y+45oyJ54Wn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6KaB5rGC6YWN572u5Lq65ZGY77yM546w5Zy65L2c5Lia5Lq65ZGY5LiT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iJ57G75Lq65ZGY6b2Q5YWo44CB5LiA44CB5LqM57qn5bu66YCg5biI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M5Lit57qn5bel56iL5biI77yM5oqA5pyv6LSf6LSj5Lq6562J6YWN572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uW+t+aXuuW7uuiuvuiHquaIkOeri+S7peadpe+8jOaJjuagueWO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OWwhOWFqOWbve+8jOe0p+i3n+WbveWutuWSjOWMuuWfn+e7j+a1juaKlei1hO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PguS4juWQhOWkp+WfjuW4guWfuuehgOiuvuaWveOAgeS/nemanOaIv+OAge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FseW7uuetkeetiemHjeeCueaKlei1hOmihuWfn++8jOWHreWAn+S8mOiJr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eikeWSjOaIkOeGn+eahOe7j+iQpeeuoeeQhuaooeW8j++8jOi1ouW+l+S6huecg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hOW7uuiuvuWNleS9jeWPiuihjOS4muS4u+euoemDqOmXqOeahO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rfml7rlu7rorr7ljYHliIbms6jph43kvIHkuJrmlofljJblu7rorr7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igJzlvrfooYzlpKnkuIvvvIzml7rovr7lhavmlrnigJ3nmoTkvIHkuJrnsr7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u7rorr7nsr7lk4Hoia/lv4Plt6XnqIvvvIzlj5HlsZXnu7/oibLkurrlsY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nmoTkvIHkuJrlrpfml6jjgILlnKjmnKrmnaXnmoTml6XlrZDph4zvvIzlvrfml7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sIbkuI3mlq3lvIDmi5Pov5vlj5bjgIHli4fmlIDmlrDpq5jvvIzkuLrmiJDkuLr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rqTlhoXlpJboo4XppbDkuJPkuJrljJbmnI3liqHllYbogIz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3anMtNjY0ODM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dqcy02NjQ4M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F0F5180D2109FF046247267086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