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8:1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81187AC6099222B63BCAF9850F11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81187AC6099222B63BCAF9850F11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VuZ2FzY2luaeiSmeagvOilv+Wwv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mhI/lpKfliKnlhbjlnovlrrbml4/kvKDmib/lvI/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iYvpo47nkLTlk4HniYzvvIzkuJPkuJrnlJ/kuqfmtYHooYzpo47moLznmoTmiYvpo47n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lpJbop4LngqvlvanljY7kuL3vvIzml5fkuIvpkqLnkLTnur/miYvpo47nkLTp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uILlnLrotZ7oqok8L3N0cm9uZz48L3A+PGgyPuWTgeeJjOeugOS7izwvaDI+PHA+TWVuZ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aeaYr+WFuOWei+WutuaXj+S8oOaJv+W8j+eahOaEj+Wkp+WIqeaJi+mjjueQtOWItumA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+8jOiSmeagvOilv+WwvOW3suS7juWutuW6reeUn+S6p+eahOWwj+S9nOWdiuWPkeWx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Jjeayv+eahOaEj+Wkp+WIqeaJi+mjjueQtOWTgeeJjOOAgjIwMTTlubTvvIzmrKf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5jmiYvpo47nkLTmvJTlpY/lrrbnmq7ogLbnvZfvvIhQaWV0cm8gQWRyYWduYe+8ieW6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heS7u+iSmeagvOilv+WwvOaJi+mjjueQtOeahOWTgeeJjOS7o+iogOS6uu+8jOearuiAt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a8lOWHuuS4reS9v+eUqOeahOS4gOasvuWkjeWPpOmjjuagvOeahOmUruebmOaJi+mj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o+aYr+iSmeagvOilv+WwvOe6r+aJi+W3peWItuS9nOeahOmZkOmHj+asvuOAguivpeas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yMOi0neaWr+OAgeWbm+aOkuewp+eahOWbnuWjsOeQtO+8jOW4gumdouS4iuWUruS7t+Wcq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ku6XkuIrjgIJNZW5nYXNjaW5p6Z2e6ZmQ6YeP5Z6L5Y+355qE5Lu35qC85Li76Ka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yoMy025LiH5YWD5Yy66Ze044CCPC9wPjxwPk1lbmdhc2NpbmnkuLvopoHmmK/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oYzpo47moLznmoTmiYvpo47nkLTvvIzlpJbop4LngqvlvanljY7kuL3jgILmnIn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kuLvopoHkuqflk4Hnur/vvJrpkqLnkLTnur/jgIHms5Xlm73lvanoibLjgIHpppb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Hml4vlvovkvY7pn7PjgIHmoIflh4blvanoibLjgIHlhajpn7PpmLbjgIHlha3op5Ln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pmo/nnYDlt6XoibrkuI3mlq3lj5HlsZXvvIxNZW5nYXNjaW5p55qE6YCJ5oup5Lm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Sa77yM5qC55o2u5Liq5Lq66ZyA5rGC5LiO5ryU5aWP6KaB5rGC77yM5Y+v5Lu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eE5qC85LiO5Z6L5Y+355qE5YiG6L6o77yM5raI6LS56IO95Yqb5Yaz5a6a6YWN572u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tZW5nYXNjaS03N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WVuZ2FzY2ktNzU3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81187AC6099222B63BCAF9850F11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