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8:4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78E7CC1C90828B554190A9C6FE74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8E7CC1C90828B554190A9C6FE74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BBR0FSR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Z2FyZOWFrOWPuOeahOe+jueZveeJmeiGj+aYr+eJmem9v+e+jueZveeDrea9rueahOag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v+WRiueJh+KAnOiJuuiDveS6uueahOeJmem9v+aYr+WRvemXqOKAneW9seWTj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1geihjOavq+W+rueykuWtkOe+jueZveeahOeJmeiGj++8jOWcqOaXpeacrOeJmem9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Mh+aVsOmrmOeahOeJmeiGj+OAgjwvcD48cD48c3Ryb25nPuS6p+WTgeeJueeCu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nurPnsbPnspLlrZDoja/nlKjnvo7nmb3niZnoho/nmoTmlYjmnpzvvJr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mbbljJbigJTigJToja/oho/kuK3lkKvmnInlkozniZnpvb/kuIDmoLfnmoTmiJDli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vvIzloavln4vniZnpvb/ooajpnaLnmoTnu4blvq7nmoTnvLrnl5XjgILkvb/niZnp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lj5jlvpflhYnmu5HnmoTvvIzpmLLmraLpvb/lnqLlkozmsaHmuI3nmoTnlJ/miJ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nYDjgILlho3nn7PngbDljJbigJTigJTmr5TomavniZnoj4zmm7TlsI/nmoTlvq7nspL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uJflhaXliLDniZnpvb/moLnpg6jvvIzkuIDngrnkuIDngrnlnLDmurbljJb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iZnlnqLvvIzpmLLmraLniZnlnqLnmoTlho3nlJ/miJDjgILpvb/lnqLnmoTlkLjnnYD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gJTigJTpvb/lnqLlkozniZnpvb/ntKfotLTlnKjkuIDotbfnmoTnibnotKjvvIzlkK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oja/nlKjnspLlrZDnmoTniZnoho/og73lpJ/kvb/pvb/lnqLlrrnmmJPohLH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FwYWdhcmQtNzUxMjk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XBhZ2FyZC03NTEyOT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8E7CC1C90828B554190A9C6FE74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