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6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4F2D8C0644558B3D9ACB895E72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4F2D8C0644558B3D9ACB895E72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py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ov5zmnKjlu7rnrZHorr7orqHlt6XnqIv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pmv6Imy5LyY576O55qE5Y6m6Zeo5LmL5ruo44CC55uu5YmN5oyB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k5YaF6KOF5L+u5Y2P5Lya6aKB5Y+R55qE5a6k5YaF6KOF6aWw5LyB5Lia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iZ57qn44CC5YWs5Y+45Li76KaB5LuO5LqL5bu6562R5bel56iL44CB6ZKi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a6k5YaF5aSW6KOF6aWw5bel56iL44CB5Zut5p6X57u/5YyW5bel56iL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7O757uf5bel56iL44CB5py655S15bel56iL55qE6K6+6K6h5LiO5pa95bel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6CU5Y+R44CB6K6+6K6h77ya5a625YW344CB5bel6Im65ZOB44CB5paw5Z6L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6ZmQ5aeU5omY5YW25LuW5ZCI5rOV6K6+56uL55qE5biC5Zy65Li75L2T55Sf5L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OpumXqOi/nOacqOW7uuetkeiuvuiuoeW3peeoi+aciemZkOWFrOWPu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exu+S8mOengOW3peeoi+aKgOacr+S6uuWRmO+8jOWwhuiHtOWKm+S6juW7uuetk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heS/rueahOS6i+S4mu+8jOaYr+S4gOaUr+aWsOeUn+eahOWFhea7oea0u+WKm+OAg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unuWKm+WSjOe0oOi0qO+8jOW5tuWFt+acieWPkeWxlea9nOiDveeahOacrOS4k+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ahOeyvuiLsemYn+S8jeOAguWFrOWPuOiHquaIkOeri+S7peadpe+8jOWFiOWQjuaJ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/keeZvumhueiuvuiuoeaWueahiOS4juaWveW3pe+8jOmAmui/h+WkmuW5tO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WVhuS4mu+8jOmFkuW6l++8jOmkkOmlru+8jOWIq+WiheetiemihuWfn+S4reeahOS9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W7uueri+S6huS/oeS7u+eahOWFs+ezu+OAgjwvcD48cD7lhazlj7jlpYnooYzigJ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npL7kvJrvvIzmnI3liqHkuo7npL7kvJrvvIzlpYnnjK7kuI7npL7kvJr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pfml6jvvIzlvJjmiazli4fkuo7mjJHmiJjjgIHmlaLkuo7otoXotornmoTkvIHku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igJzljYPph4zkuYvooYzvvIzlp4vkuo7otrPkuIvigJ3jgILlhazlj7jlipvkuo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moTlh6DlubTlhoXkvb/kvIHkuJrlnKjmnKzooYzkuJrkuK3lgZrlpKflg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vIHkuJrnmoTnu7zlkIjntKDotKjvvIzlo67lpKfkvIHkuJrnmoTnu7zlkIj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pm4borr7orqHjgIHmlr3lt6XkuIDkvZPljJbkuJPkuJrmlr3lt6XotYTotKj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nm67moI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t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OC5odG1sIj5odHRwczovL2RxY20ubmV0L3dlbmFuL3ltLTU3NzE1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4F2D8C0644558B3D9ACB895E72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