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83C4BA07DEDF60DD30C64C8905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83C4BA07DEDF60DD30C64C8905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FGU0s8L3A+PC9mb250PjwvY2VudGVy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PsuaWr+WFi+S6uuWKm+i1hOa6kOeuoeeQhuaciemZkOWFrOWPuOS6jjIwMDX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mHjeW6huW4guWbveaciei1hOS6p+ebkeedo+euoeeQhuWnlOWRmOS8muaJueWHh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uuWbveWGheWkluS8geS4muaPkOS+m+S6uuWKm+i1hOa6kOe7vOWQi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acuuaehOOAguS4u+imgeS7juS6i+WKs+WKoea0vumBo+OAgeS6uuWKm+i1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OAgeacjeWKoeWkluWMheWPiueuoeeQhuWSqOivouetieacjeWK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kvY3kuo7ph5Hono3jgIHllYbliqHjgIHllYbkuJrjgIHmlofljJb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kuqfkuJrpm4bogZrnmoTph43luobop6PmlL7nopHvvIznu4/okKXlnLrmiYD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5EzMDAw5bmz5pa557Gz44CC5YWs5Y+45pyN5Yqh5LqO5LyX5aSa5Zu95pyJ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WE5LyB5Lia44CB6YeR6J6N5Y2V5L2N44CB6auY562J6Zmi5qCh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py65p6E562J44CC5oiq5q2i55uu5YmN77yM5pyN5Yqh5Y2V5L2N6YC+Nz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oC75Lq65pWw6KeE5qih6LaFNTUwMDDkurrjgIIyMDE55bm077yM5YWs5Y+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JCl5Lia5pS25YWl6L+RMTguOTnkur/lhYPvvIzkuIrnvLTnqI7ph5EyMzAw5aSa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iQ56uL6Iez5LuK77yM57Sv6K6h57y057qz56S+5L+d6LWE6YeR6L+RNT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uLrmnI3liqHph43luobnu4/mtY7npL7kvJrlj5HlsZXlgZrlh7rkuobnp6/mnoH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xZnNrLTMxOTA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xZnNrLTMxOTA3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83C4BA07DEDF60DD30C64C8905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