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DE6B20BBD9FA9250624139A279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DE6B20BBD9FA9250624139A279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l5YWF5YW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ogZrotKLkv6HnlKjnrqHnkIbmnInpmZDlhazlj7jkuo4yMDE15bm06L+b5YW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6aKG5Z+f77yM5peo5Zyo5rex5bqm5oyW5o6Y5ZWG5oi355eb54K5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G5ZWG5oi36ZyA5rGC5pyN5Yqh44CCMjAxOeW5tOi/m+WFpeWFseS6q+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6lOaXtuS7o+imgeaxgu+8jOaJk+mAoOaWsOiDvea6kOWTgeeJjOKAnOaApeWF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+8geW4g+WxgOWFheeUteWuneWFseS6q+W5s+WPsO+8geaXqOWcqOiuqeWkp+S8l+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puaJi+WPr+WPiu+8jOmaj+WAn+maj+eUqO+8jOeOqei9rOeUn+a0u+S4jeaWree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ZrmjIHku6Xoia/lpb3nmoTmnI3liqHlk4HotKjlkozkuJPkuJr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nI3liqHlrp7lipvvvIzlsYLlsYLmiorlhbPvvIzlj6rkuLrmgqjluKb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3liqHkvZPpqozvvIzorqnnlKjmiLflkozllYblrrbmipXotYTmm7TmlL7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jYy0zOTc0M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Y2MtMzk3N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DE6B20BBD9FA9250624139A279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