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4:2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D0AEC66F56A9C7C21C7CA4C75430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D0AEC66F56A9C7C21C7CA4C75430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V5aWl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7rnnIHlsZXlpaXkvZPogrLorr7mlr3lt6XnqIvmnInpmZDlhazlj7jmmK/kuIDlrrb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vZPogrLlnLrlnLDlt6XnqIvorr7orqHkuI7mlr3lt6XnmoTlhazlj7jvvIzlhazlj7j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tonlj4rvvIjloZHog7bjgIHkuJnng6/phbjjgIFQVeOAgeehhVBV44CB5pyo5Zyw5p2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ETeetie+8iee9keeQg+WcuuOAgeevrueQg+WcuuOAgeaOkueQg+WcuuOAgee+veavm+eQ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UsOW+hOi3kemBk+OAgeagh+WHhuazs+axoOOAgeaUgOWyqeOAgeS9k+iCsueUq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i6q+WZqOadkOOAgeW7uuetkeadkOaWmeOAgeWbreael+aZr+inguiuvuiuoeaWve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pOWGheWkluijheS/ruiuvuiuoeaWveW3peOAgeWknOaZr+W3peeoi+iuvuiuoeaWve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S/neW3peeoi+iuvuiuoeaWveW3peetieWcuuWcsOeahOiuvuiuoeOAgeinhOWIkuS4j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OAgjwvcD48cD7lhazlj7jmi6XmnInkuIDmibnnu4/pqozkuLDlr4znmoTmioDmn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kozoo4XlpIfnsr7oia/nmoTmlr3lt6XpmJ/kvI3vvIzph4fnlKjkvJjotKjnmoTljp/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uLrkuJrkuLvlu7rpgKDmoIflh4blrp7nlKjnmoTov5DliqjlnLrlnLDjgILnu4/ov4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lr3lt6Xnu4/pqoznp6/ntK/lkozmioDmnK/noJTnqbbvvIzlhazlj7jlt7Lmjozm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Yjov5vnmoTmlr3lt6Xlt6Xoibrlkoznp5HlrabphY3mlrnvvIzlsKTlhbblnKjmsLTm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kuIrlrp7mlr3igJzkuJnnqIDphbjigJ3pnaLlsYLkuI3lvIDoo4LjgIHkuI3otbfms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lnLDop6PlhrPkuobljZfmlrnmva7mub/lpJrpm6jjgIHljJfmlrnmuKnlt6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LLlhrvjgIHpmLLoo4LnrYnkuIDns7vliJfmioDmnK/pl67popjvvIzku47ogIzlpKf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vY7kuobnlLLmlrnnmoTmipXlhaXvvIznvKnnn63kuoblt6XmnJ/jgILlhazlj7jlh63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jIPnmoTnrqHnkIbjgIHkvJjnp4DnmoTmlr3lt6XotKjph4/lkIzkuJbnlYzkvZPogrL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jqXovajvvIzmiZPpgKDlkIjmoLznmoTov5DliqjlnLrlnL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hLTk5MzE4N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phLTk5MzE4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D0AEC66F56A9C7C21C7CA4C75430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