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ACEBC3200F8F0D804D675A26D5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ACEBC3200F8F0D804D675A26D5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6b6Z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Xnq7nluILliZHpvpnnsq7msrnmnInpmZDotKPku7v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Hlt6XjgIHotLjkuLrkuIDkvZPvvIzkuqfjgIHkvpvjgIHplIDkuIDmnaHpvp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hajlj7jljaDlnLDpnaLnp68yMDAwMOS9meW5s+aWueexs++8jO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3nee7teerueOAguS9nOS4uuilv+WNl+WcsOWMuuWkp+Wei+eOsOS7o+WMlueyru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eahOWFrOWPuOS4u+imgee7j+iQpe+8mueyrumjn+aUtui0re+8m+eyrum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+8m+Wkp+exs+OAgemdoueyieWKoOW3peOAgemUgOWUru+8m+mjn+eUqOakjeeJqe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+8m+WFrOWPuOS4i+i+luS4ieS4queyrumjn+WKoOW3peWOgu+8iOex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doueyieWOguOAgeayueWOgu+8ieaUtui0ree9keeCuemBjeWPiuWfjuS5oeW5t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DjkuKrkuqfnsq7lpKfplYfnmoTnsq7po5/mlLbotK3lt6XkvZzjgILlubTnsq7po5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h4/nuqY0MDAwMOWQqO+8jOW5tOWkp+exs+WKoOW3peiDveWKmzQwMDAw5ZCo77yM6Z2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IO95YqbNDAwMDDlkKjvvIzpo5/nlKjmsrnnlJ/kuqfog73lipszNTAwMOWQq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xs+OAgemdouOAgeayueWkmuaWueS9jeeahOeyruayueeUn+S6p+e7j+iQpe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oyMDAx5bm05oiQ56uL5Lul5p2l77yM5aeL57uI5Z2a5oyB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44CB5pyN5Yqh6Iez5LiK44CB5LiN5pat5Yib5paw44CB5Lul6LSo5Y+W6IO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Lul56Gu5L+d5raI6LS56ICF5ZCD5Yiw6JCl5YW75YGl5bq355qE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5CG5b+177yb6Iez5q2k77yM5YWs5Y+45Li76KaB55Sf5Lqn4oCc5YmR6b6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O75YiX5Lqn5ZOB44CCPC9wPjxwPuWFrOWPuOmDveWdmuaMgeS7peWTgei0qOmTu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peaKiuWOn+aWmeWFs+WPo++8jOWvueS6juS4jeWQiOagvOeahOWOn+aWme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i/m+WOgu+8jOWboOatpOS4uuS6huabtOWlveehruS/neWFtuWOn+aWmeWTgei0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DflubQxMeaciOS4juS4sOa6kOiwt+eJqeenjeakjeS4k+S4muWQiOS9nOekv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nOWFs+ezu++8jOaUtui0reWFtuiwt+eJqeenjeakjeWQiOS9nOekvuaJgOS6p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eahOiwt+eJqeOAguS6p+WTgemUgOW+gOS6kei0teOAgea4neOAgeixq+OAgemyg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+WFpeaIkOOAgeW+t+OAgee7teOAgeW5v+etieWcsO+8jOW5tuS4j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mUgOWVhuW7uueri+iQpemUgOe9kee7nOOAgueUqOi/h+ehrO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8mOi0qOeahOacjeWKoe+8jOi1ouW+l+W5v+Wkp+a2iOi0ueiAheeahOS/oei1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Jkem+meKAneeJjOezu+WIl+S8mOi0qOeyruayueS6p+WTgei1sOi/m+S4h+aIt+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btOWkmueahOa2iOi0ueiAheWQg+WIsOWBpeW6t+OAgeiQpeWFu+OAge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rumj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xseS04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CI+aHR0cHM6Ly9kcWNtLm5ldC93ZW5hbi9qbGx5LTgwMjg1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ACEBC3200F8F0D804D675A26D5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