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3A92239E7C1495536121BFFAB1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3A92239E7C1495536121BFFAB1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qaV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uY/mppXlu7rorr7lt6XnqIvmnInpmZDlhazlj7jmiJDnq4vkuo4yMDE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5LuOMzAw5LiH5YiwMTAwMOS4h++8jOS7juWwj+inhOaooeWFrOWPuO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gOiIrOe6s+eojuS6uuWFrOWPuOOAguWFrOWPuOS4u+aJk+agj+ad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OAgeWuieijheWSjOeZvuWPtuetieOAgjwvcD48cD7lhazlj7jmi6XmnInmoI/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lrfmtoLnlJ/kuqfnur/ku6Xlj4rkuIDns7vliJfmoI/mnYbliLbkvZz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morDlmajmnZDvvIzlhazlj7jlh63lgJ/pm4TljprnmoTmioDmnK/lipvph4/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t6Xoibroo4XlpIflkozkvJjotKjnmoTkuqflk4HotKjph4/mo4Dpqoz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ia/nmoTkvIHkuJrmlofljJbvvIzkuI3mlq3nmoTmianlsZXluILlnLrvvIzlop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jgILpgJrov4fmt7HljJbkvIHkuJrnmoTmioDmnK/ov5vmraXvvIzmia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lJ/kuqfop4TmqKHjgILlhazlj7jlnZrmjIHotbDvvJr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np5HmioDmsYLlj5HlsZXvvIzph43lkIjlkIzlrojkv6HnlKjnmoTpgZP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lvpfliLDov4XpgJ/lj5HlsZXjgILlhazlj7jlsIb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llK7lkI7mnI3liqHmnaXnnJ/or5rkuI7lkITnlYzmnIvlj4v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lkIjkvZzvvIzlhbHlkIzliJvpgKDkuIDkuKrnvo7lpb3nmoTmnKrmnaU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i00NTUxM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i00NTU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3A92239E7C1495536121BFFAB1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