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F57EC182F65BC4CB68E63E827A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F57EC182F65BC4CB68E63E827A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pi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mmbrmmI7ovr7nlLXlrZDogqHku73mnInpmZDlhazlj7jmmK/lm73lhoXltY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HnrpfmnLrooYzkuJrnmoTpooblhYjkvIHkuJrvvIzln7rkuo7lrqLmiLfpnIDmsY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tYzlhaXlvI/orqHnrpfmnLrnm7jlhbPnmoTlrprliLbmlrnmoYj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mnI3liqHjgILoh6oyMDAy5bm05Yib56uL5Lul5p2l77yM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i25LiO55Sf5Lqn57uP6aqM77yM5Lul6LSo6YeP5Y+v6Z2g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5So5oi355qE6K6k5Y+v5ZKM6LWe6KqJ44CCPC9wPjxwPuWFrOWP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dkue+iuW3peS4muaAu+mDqOWfuuWcsOaLpeacieS4iuS4h+W5s+exs+eah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mUgOWUrue9kee7nOimhuebluWFqOWbveOAguWFrOWPuOWRmOW3p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eglOWPkeS6uuWRmOWNoDYwJeW3puWPs++8jOWFrOWPuOWcqOehrOS7t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ZQR0HnrYnkuJPkuJrpoobln5/lrp7lipvpm4TljprjgILlhazlj7jlt7Llj5blv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jlhbPotYTotKjlkozorqTor4HvvIzojrflvpfnn6Xor4bkuqfmnYPov5EyMDD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Ca6L+H5LqM5Y2B5L2Z5bm055qE5oqA5pyv5LiO6KGM5Lia57uP6a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6M5o+h5bm25YW35aSH5LqG6IO95a6e546w5aSa56eN5Yqf6IO95ZKM6IO9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Liq6aKG5Z+f55qE5Yab55So5bWM5YWl5byP6K6h566X5py65Lqn5ZOB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2i5oiQ5LqG5LiA5aWX5a6M5pW055qE56CU5Yi255Sf5Lqn5rWB56iL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o6n5Yi25LiO6L+95rqv5L2T57O777yM5Zyo5bWM5YWl5byP6K6h566X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44CB5a6J5YWo5oCn44CB57u05L+u5oCn44CB5rWL6K+V5oCn44CB5L+d6Z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6YCC5bqU5oCn44CB55S156OB5YW85a655oCn44CB5Zu95Lqn5YyW44CB5L2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44CB5bCP5Z6L5YyW562J5pa56Z2i5pyJ5Liw5a+M55qE6K6+6K6h5ZKM5a6e5pa9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5Yqf6IO96KaG55uW5pWw5o2u6YeH6ZuG44CB5L+h5Y+3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SE55CG44CB6YCa5L+h5Lqk5o2i44CB5o6l5Y+j5o6n5Yi244CB6auY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5aSn5a656YeP5a2Y5YKo5LiO5Zu+5b2i5Zu+5YOP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aIkOWwseW9vOatpO+8jOiuqemAieaLqeabtOeugOWNleKAn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KAnOi0qOmHj+OAgeaKgOacr+OAgeacjeWKoeKAne+8jOiHtOWKm+S6juW7uuer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0n+i0o+OAgeebuOS6kuWwiumHjeeahOe7hOe7h+eOr+Wig++8jOS4jeaWrea/g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0u+WKm++8jOWKqeWKm+WuouaIt+aIkOWKn+OAgeWRmOW3peaIkOmVv++8j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WKm+OAgeWAvOW+l+WwiumHjeeah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kLTczMjg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ZC03MzI4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F57EC182F65BC4CB68E63E827A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