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6C7AE4CACEF3887F01AD13B562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C7AE4CACEF3887F01AD13B562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mfSkFT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mhuuW+t+WMuuadsOaZn+eDreiDveenkeaKg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Qx5pyI77yM5L2N5LqO5Lit5Zu95a6255S15LmL6YO94oCU4oCU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aG65b635Yy65a655qGC6ZWH6auY5paw5oqA5pyv5Lqn5Lia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ODUwMDDlubPmlrnnsbPjgILkuJPkuJrku47kuovlo4HmjILngonjgIH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okL3lnLDngonnrYnkuqflk4Hlj4rlhbbnm7jlhbPphY3ku7bnmoTnlJ/kuqf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ubTnmoTlj5HlsZXvvIzmnbDmmZ/ng63og73np5HmioDmnInpmZDlhazlj7jlub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p3lt7Lovr7liLDov5Ez5Lq/5YWD77yM5oiQ5Li65Lit5Zu954eD5rCU5aOB5oyC54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aKX6Zeq6ICA55qE5paw5pif44CCPC9wPjxwPuadsOaZn+WFrOWPuOmFjeWk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iOi/m+eahOiHquWKqOWMlueUn+S6p+iuvuWkh+WSjOajgOa1i+iuvuWkh++8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ngOeahEVSUOeuoeeQhuezu+e7n+i9r+S7tu+8jOmHh+eUqOmrmOaViOeOh+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9nOS4muWSjOWFiOi/m+eahOeUteiEkeezu+e7n+ebkeaOp+S6p+WTge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IwMTLlubTlu7rmiJDlubbpobrliKnmipXkuqfnmoTkuJPkuJrlo4HmjILngon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HmsLTnur/vvIzmnIDlpKflubTkuqfog73lj6/ovr4yNeS4h+WPsO+8jO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eahOmHjeWkp+eahOeqgeegtO+8gTwvcD48cD7mnbDmmZ/lhazlj7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pmJ/kvI3vvIzphY3lpIfkuoblm73lhoXlhYjov5vnmoTnoJTlj5Hor5X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6XmnInlm73lhoXlhYjov5vnmoTmioDmnK/noJTlj5HkuK3lv4PlkozkuI7kuY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t6XnqIvlrp7pqozlrqTvvIzkuLrlhazlj7jnmoT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nlKjlkozmnI3liqHotKjph4/mj5Dkvpvkuobns7vnu5/nmoTkv53pmpzvvIzlub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o4HmjILngonkuqflk4HkuIrlj5blvpfkuobpnanlkb3mgKfnmoTmioDmn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/og73kuIrnmoTph43lpKfmlLnov5vjgII8L3A+PHA+5YWs5Y+45q+P5bm0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o6o5ZCR5biC5Zy677yM5Lqn5ZOB6ZSA6YeP5ZGI6YCQ5bm06YCS5aKe55qE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5uu5YmN5YWs5Y+45Li75a+85Lqn5ZOB55qE5biC5Zy65Y2g5pyJ546H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N5YiX5YmN6IyF44CC5p2w5pmf5YWs5Y+45Zyo5Zu95YaF5bu656uL5LqGNT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grnvvIzkuqflk4HplIDllK7pgY3lj4rlhajlm73vvIzlubbkuJT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pobnm5blhajlm73miYDmnInplIDllK7luILlnLrnmoTmioDmnK/mnI3liqH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vvIzlhazlj7jkuqflk4HkuZ/lh7rlj6PmrKfmtLLlkozkuprmtLL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rmhI/lpKfliKnjgIHkv4TnvZfmlq/jgIHkuYzlhYvlhbDjgIHkvIrmnJfjgIHln4P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YnjgILlh7rlj6Pmr5Tnjofpq5jovr41MCXku6XkuIrjgII8L3A+PHA+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YWs5Y+45Lmf5piv5Zu95YaF44CB5aSW5LyX5aSa55+l5ZCN5LyB5Lia5ZKM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T0VN55Sf5Lqn5Y6C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Y2phc29uLTg0MDExOC5odG1sIj5odHRwczovL2RxY20ubmV0L3dlbmFuL2pjamFz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6C7AE4CACEF3887F01AD13B562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