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930B1996E36261BBCB4D359192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30B1996E36261BBCB4D359192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ZCI5pm65pi+bGVoZXp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ipvlkIjmmbrmmL7np5HmioDmnInpmZDlhazlj7j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ln7rvvIzmmK9MZWhlengv5Yqb5ZCI5pm65pi+77yM6Ieq6K+e55Sf5LmL5pel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5LmL5pys44CCMTDlubTmnaXkuI3mlq3nsr7nm4rmsYLnsr7nmoTigJzljKDlv4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KDvvIzorqlMZWhlenjlt6XljoLlnKjova/ku7bnoazku7bmlrnpnaLpg73ovr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pq5jmsLTlubPvvIzpgJrov4forr7lpIfnoazku7bjgIHlt6Xoibrog73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g73lipvjgIHllK7lkI7kv53pmpzkvZPns7vlm5vlpKfmoLjlv4PvvIznoa7kv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kuqflk4HotKjph4/jgII8L3A+PHA+5Yet5YCf6Ieq6Lqr55qE5ZOB6LS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GVoZXp4L+WKm+WQiOaZuuaYvumdouWQkeWQhOS4quinhOagvOWFqOmdouWPk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i0oeeMruS6huaXoOaVsOeDremUgOS6p+WTge+8jOWOhuS7o+S6p+WTgeWdh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kxFROaYvuekuuWxj+eahOaWsOmjjuWQkeOAgjwvcD48cD7lnKjkvKDmib/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pnaLlr7nigJzmmbrog73ljJbigJ3nmoTlj5jpnanvvIxMZWhlengv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i+5pe25Yi75L+d5oyB6bKc5rS755qE56ue5LqJ5Yqb44CCPC9wPjxwPuS4g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QiOaZuuaYvuS7juiHqui6q+WBmui1t++8jOWSjOWuieWNk+aZuuiDveezu+e7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eahOWlkeWQiO+8jOS4jeaWreWwhuWbvemZheS4iuaWsOeahOaKgOacr+S4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buOe7k+WQiO+8jOaPkOmrmOiHqui6q+WcqOaZuuaFp+Wkp+Wxj+ezu+e7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wt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aGUtNzI4MjQ1Lmh0bWwiPmh0dHBzOi8vZHFjbS5uZXQvd2VuYW4vbGh6eGxlaGUtNzI4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930B1996E36261BBCB4D359192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