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0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CFC03A18A0FFD846A3296CCC7EF2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FC03A18A0FFD846A3296CCC7EF2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Lq/RUFTVE9O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KI6Ziz5Lic5Lq/5py65qKw5Yi26YCg5pyJ6ZmQ5YWs5Y+45aeL5bu65LqOMTk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i+veWugeWcsOWMuuS8mOiJr+eahOW3peeoi+OAgeacuuaisOOAgei9pui+humr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e0p+WbuuS7tuWItumAoOS8geS4muOAgueOsOWFrOWPuOazqOWGjOi1hOmHkTYw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joLljLrpnaLnp68xMDAwMDDjjqHvvIzlu7rnrZHpnaLnp682NDAwMOOOo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iQpeS4muWKoeWMheaLrOacuuaisOiuvuWkh+WKoOW3peOAgeWGsuWOi+S7tuOAgeeE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uOAgemTuOS7tuOAgemSoue7k+aehOOAgeagh+WHhuS7tuetieS6p+WTge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WuieijheWPiumUgOWUruOAgjwvcD48cD7lhazlj7jmi6XmnInlrozlp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lrp7pqozlrqTvvIzmi6XmnInljp/mnZDmlpnjgIHml6DmjZ/mo4DmtYvnrYn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novmo4DmtYvorr7lpIfjgILlhazlj7jnjrDmnInkuqflk4Hnp43nsbvkuLvopo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j5HliqjmnLrnlKjntKflm7ronrrmoJPjgILlhazlj7jmi6XmnInkvJjoia/nmoT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oDmnK/lkoznp5HlrabnmoTnrqHnkIbmlrnms5XvvIzotK/lvbvmiafooYzlm73lrr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oDmnK/jgIHotKjph4/moIflh4bvvIzmiafooYzlhazlj7jnmoTotKjph4/jgIH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YzkuJrlgaXlurflronlhajkvZPns7vnrqHnkIbmlrnpkojlj4rmnInlhbPnqIvluo/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6XkuI3mlq3mj5Dpq5jluILlnLrnq57kuonog73lipvlkozkvIHkuJrnmoT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vvIzkuLrnpL7kvJrkvZzlh7rmm7TlpKfnmoTotKHnjK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5ZWFzdG9uLTE1MDUw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5ZWFzdG9uLTE1MDU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FC03A18A0FFD846A3296CCC7EF2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