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D3D965B0B2F96FB340449D1345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D3D965B0B2F96FB340449D1345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bCU6LW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arlsJTotZvnp5HmioDpm4blm6L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I5NjPvvInliJvnq4vkuo4yMDAw5bm077yM5oC76YOo5L2N5LqO5YyX5Lqs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6eR5oqA5Yib5paw5Z6L5LyB5Lia77yM6LGq5bCU6LWb6IGa54Sm5Y+R5bG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m644CB5pm65oWn5paH5peF44CB5pm65oWn5Z+O5Z+f5LiJ5aSn5Lia5Yqh5p2/5Z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5pWw5a2X5a2q55Sf6J6N5ZCI572R57uc5bmz5Y+w77yM5omT6YCg5YW35pyJ6bKc5pi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Gq5bCU6LWb4oCc5LiJ5pm65LiA572R4oCd5pm65oWn5pyN5Yqh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xquWwlOi1m+aLpeacieS9j+aIv+WSjOWfjuS5oeW7uuiuvumDq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aYjuW3peeoi+iuvuiuoeS4k+mhueeUsue6p+i1hOi0qOWSjOWfjuW4guWPiumBk+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3peeoi+S4k+S4muaJv+WMheWjuee6p+i1hOi0qO+8jOW5tuWFt+Wkh+WWt+azi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eQhuaZr+inguWWt+eBjOWWt+mbvuWKoOa5v+iuvuiuoeaWveW3peeUsue6p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kwMDHvvJoyMDA444CBSVNPMTQwMDHvvJoyMDA05ZKMR0IvVDI4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rqHnkIbkvZPns7vorqTor4HjgII8L3A+PHA+MjDlpJrlubTmnaXvvIzosarlsJTotZv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4nmjIHigJzor7rlvrfjgIHnsr7ov5vjgIHmsonmt4DjgIHmiZjku5j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lkozigJzlpK/lrp7ln7rnoYDvvIzms6jph43lrp7mlYjigJ3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t7XooYzigJzmjqjliqjnp5HmioDlj5HlsZXvvIzkuLrliJvpgKDmm7T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ogIzkuI3mh4jliqrlipvigJ3nmoTkvIHkuJrkvb/lkb3vvIzlj5HmjK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lir/vvIznlKjlhYnliJvpgKDku7flgLzvvIzkuLrnhafmmI7lkozmlofml4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4rmmbrmhafln47ln5/lu7rorr7lgZrlh7rkuobmnInnm4rnmoTmjqLntKLlko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otKHnjK7jgII8L3A+PHA+5Li65LqG5o6o6L+b5oiR5Zu954Wn5piO5LqL5Lia55qE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77yM6LGq5bCU6LWb5Zyo5LiK5rW35aSN5pem5aSn5a2m6K6+56uL4oCc5aSN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oCi6LGq5bCU6LWb5aWW5pWZ6YeR44CB5aWW5a2m6YeR4oCd77yM5Li65Z+5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Wn5piO5LiT5Lia5Lq65omN5L2c5Ye65LqG6LSh54yu77yM6K+g6YeK5LqG4oCc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im57uZ5LuW5Lq65YWJ5piO55qE5ZCM5pe277yM5Lmf5LiA5a6a5Lya5bi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J5piO4oCd55qE5rex5Yi75YaF5ra144CC6ZW/5Z+O5YaF5aSW77yM6LGq5bCU6L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O56Kz55qE55CG5b+15ZKM57K+5rmb55qE5bel6Im66K6p5peg5pWw55qE5qW85a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KGX5pmv6Lev5qGl5YWJ5b2p5aS655uu77yM5LqJ5aWH5paX5aaN77yb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B5paH5YyW5peF5ri444CB54m56Imy5bCP6ZWH44CB54Gv5YWJ6KGo5ryU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62J5YWo5Z+f5peF5ri45aSn5pS+5byC5b2p44CC5aSn5rGf5Y2X5YyX77yM6L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655So5pm65oWn5ZKM5oSf5oGp55qE5Y+M5omL54K55Lqu5LqG5LiH5a62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qG5LiA5puy5puy6Lez5Yqo55qE6Z+z56ym5ZKM5oSf5Lq655qE5LmQ56ug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aSc5ri457uP5rWO55qE6L+F54yb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XMtNzE3OD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LTcxNz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D3D965B0B2F96FB340449D1345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