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F4EC45E1C204802E005AD1C2C1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F4EC45E1C204802E005AD1C2C1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p5rqx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oanmurHlm63mnpfmma/op4L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mjqXmiLflpJbmma/op4Llm63oibrlt6XnqIvlj4rpmLLohZDmnKjmnKjmnZ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lIDllK7nmoTkvIHkuJrvvIzlhazlj7jnlJ/kuqfnu4/okKXlkITnp43op4TmoLznmoTm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b7jgIHljZfmlrnmnb7jgIHoiqzlhbDmnKjjgIHnorPljJbmnKjjgIHoj6DokJ3mo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YnjgIHogIHoiLnmnKjnrYnmnKjliLblk4HjgILliqDlt6XnlJ/kuqflkITnp43mnKj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kuq3jgIHlj6Tlu7rkuq3jgIHlu4rmnrbjgIHmnKjmoIjpgZPjgIHlnLDmnb/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iLflpJbmoYzmpIXnrYnjgILmiJDlk4HkuKXmoLzmjInnhafnvo7lm71BV1B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qCH5YeG77yM5Z2H6L6+5Yiw6Ziy6IWQ44CB6Ziy6ZyJ44CB6Ziy6JuA562J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55qE6K6+6K6h44CB5pa95bel5Zui6Zif44CC5Y+m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5paw562J5LiA56uZ5byP5pyN5Yqh44CC5YWs5Y+455qE5Lqn5ZOB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7K+5rmb55qE5bel6Im66LWi5b6X5ZCE5pmv6KeC5YWs5Y+45ZKM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nls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Ni5odG1sIj5odHRwczovL2RxY20ubmV0L3dlbmFuL3pyeWwtMzQzMz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F4EC45E1C204802E005AD1C2C1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