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1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9657EC8FFC322B5EF35E6A4A0D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9657EC8FFC322B5EF35E6A4A0D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oo4XppbDogqHku73mnInpmZDlhazlj7jvvIjljp/kuK3lm73oo4Xppb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nlhazlj7jvvInkuo4xOTg05bm057uP5Zu95a6257uP5aeU5om55YeG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+W5tDXmnIgxNuaXpeaUueWItu+8jOe7j+WbveWutuW3peWVhueuoeeQhuaAu+Wxg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reWbveijhemlsOiCoeS7veaciemZkOWFrOWPuO+8jOaYr+WFt+acieWupOWGh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etkeijhemlsOaWveW3pei+g+aXqeS4gOaJueS4gOe6p+OAgeW7uuetkeijhemls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ue6p+eahOWkp+Wei+OAgemrmOe6p+eyvuWTgeijhemlsOijheS/ruS8geS4mu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ijhemlsOS4uuS4u++8jOWkmuWFg+e7j+iQpeOAgei3qOWcsOWMuuOAgei3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CoeS7veWItuWkp+Wei+W7uuetkeijhemlsOmqqOW5suS8geS4m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uIDlpKfmibnlu7rnrZHmlr3lt6XjgIHlu7rnrZHnu5PmnoTjgIHoo4Xppb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obnnm67jgIHlrqTlhoXlrqTlpJborr7orqHjgIHmnZDmlpnkvpvlupTjgIHmnKjpl6j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qDlt6XjgIHorr7lpIfphY3lpZfjgIHlirPliqHnrqHnkIbnrYnkvIHkuJrkvJjnp4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6jpl6jnrYnooYzkuJrnmoTkuJPlrrblkozmnI3liqHkurrmiY3vvIzlhbflpIflr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rr7ppobjgIHphZLlupfjgIHlhpnlrZfmpbzjgIHlpKflnovlvbHop4bliafpmaL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j7DmvJTmkq3ljoXjgIHljZrnianppobjgIHpo57mnLrlnLroiKrnq5nmpbz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pk7booYzjgIHpmaLmoKHjgIHnvZHpgJrjgIHlpKflnovkvZPogrLlnLrppob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nlLXljoLjgIHljLvpmaLjgIHlhpvpmJ/jgIHlhazlr5PjgIHliKvlooXjgIHlm63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maLjgIHpqbvlpJbkvb/poobppobku6Xlj4rlkITnsbvlpKflnovnu7zlkIjlhazlhb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Horr7orqHjgIHoo4XppbDoo4Xkv67jgIHmlLnlu7rlt6XnqIvnsr7lk4Horr7orq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nmoTog73lipvjgII8L3A+PHA+5Lit5Zu96KOF6aWw6IKh5Lu9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u95pyJ6IKh44CB5rOV5Lq66IKh44CB5ZGY5bel6IKh5YWx5ZCM5Ye66LWE55qE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Ws5Y+444CC5oC76YOo6K6+5pyJMTjkuKrogYzog73pg6jpl6jvvIzkuIvorr7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gqHku73mnInpmZDlhazlj7jorr7orqHnoJTnqbbpmaLvvIzlhajlm73ojIPlm7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TlsZ7liIblhazlj7jlj4rlt6XljoLljJbphY3lpZfliqDlt6Xln7rlnLDnrYkyO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r+acuuaehOOAguWcqOekvuS8muWQhOeVjOeahOaUr+aMgeS4i++8jOWFrOWPuOWwhu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iuqeWuouaIt+a7oeaEj++8jOiuqeWRmOW3peiHquixqu+8jOiuqeS4lueVjOiupOWP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PkeWxleebruagh++8jOiHtOWKm+S6juaOqOWKqOS8geS4muaWh+WMluWIm+aWs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Im+aWsOOAgeeuoeeQhuaooeW8j+WIm+aWsOeahOWPr+aMgee7reWPkeWxleW7uu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uaMgei1sOespuWQiOS4reWbveijhemlsOWFrOWPuOWunumZheOAgeWFt+acieWFrOWP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PkeWxlemBk+i3r++8jOi1ouW+l+S4u+WKqO+8jOi1ouW+l+WPkeWxle+8j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WuouaIt+aPkOS+m+S8mOi0qOOAgea7oeaEj+eahO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md6cy0xNjQz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nenMtMTY0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9657EC8FFC322B5EF35E6A4A0D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