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6C3AE127C02A366C9971ECAADE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6C3AE127C02A366C9971ECAADE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q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aPkuLrnpo/lu7rmraPlsbHloILojLbkuJrmnInpmZDotKPku7v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mraPlsbHojLbkuJrlhazlj7jnlLHmraPlsbHlsI/np43nrKzkuozljYHlm5vku6P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Z/lhYPli4vliJvlip7jgILmraPlsbHojLbkuJrlhazlj7jml5fkuIvkuKTlpK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mraPjgIHmraPlsbHloILjgILlhYPmraPlrprkvY3kuK3kvY7nq6/vvIzogIzmra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rprkvY3kuLrpq5jnq6/nuqLojLbjgII8L3A+PHA+MTk5N+W5tO+8jOato+WxseWwj+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esrOS6jOWNgeWbm+S7o+S8oOaJv+S6ui0t5rGf5YWD5YuL5YWI55Sf77yM5Yib56u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6Iy25Y6C77yMMjAwMuW5tOWcqOatpOWfuuehgOS4iuaIkOeri+emj+W7uuatpuWkt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ato+WxseiMtuS4muaciemZkOWFrOWPuO+8jOWQjuWIm+eri+ato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S4mu+8iOemj+W7uuato+WxseWgguiMtuS4muaciemZkOi0o+S7u+WFrOWPuO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to+WxseWgguiMtuS4muS7pee7j+iQpee6ouiMtuS4uuaguOW/g+S4mu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yvuiAleS6jue6ouiMtu+8jOWOhuS7o+S8oOaJv+OAgeWbm+eZvuS9mei9ve+8jOa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geS6p+S4mumTvu+8jOWOn+aWmeOAgeeUn+S6p+WFqOeoi+ebkeaOp+WPr+i/vea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otOTAzMj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otOTAzM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6C3AE127C02A366C9971ECAADE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