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E14DEB2DC59DC16107285A17FF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E14DEB2DC59DC16107285A17FF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yZGNv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kuIflloTnvo7ogJDnmr/mmK/kuIDlrrbkuJPpl6jnlJ/kuqfnvo7ogJDnmr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jJblt6XljoLvvIzoh7Tlipvkuo7lsIbnvo7ogJDnmr/kuqflk4HmiZPpgK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jgIHnvo7op4LogJDnlKjjgIHnrKblkIjlm73pmYXmoIflh4bljJb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op4Tkuqflk4HjgII8L3A+PHA+5LiH5ZaE576O6ICQ55q/5Yi2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eW5tOWIm+eri+S6juS4reWbveWPsOa5vu+8jOS6jjE5OTTlubTmmKXliLDkuK3lm7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oaXlpLTplYflu7rljoLvvIzms6jlhozotYTph5HkuLoxMjEw5LiH576O6YeR44CC54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Ieq55Sx5Y6C5oi/6Z2i56ev6L6+NC415LiH5bmz5pa557Gz77yM55Sf5Lqn5Z+65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Lit5Zu95Lic6I6e5ZKM5Y2w5bqm5paw5b636YeM77yM5YWo55CD5ZGY5bel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6uuS7peS4iu+8jOaIkOWei+acuuWPsOi+vuWIsDMyMOWPsO+8jOW5tOS6p+WAvO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vo7ogJDnmr/kuqflk4HjgII8L3A+PHA+5bel5Y6C55qE6L+Q6JCl5qih5byP5Li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T0VN5Luj5bel5LiO6Ieq5pyJ5ZOB54mM6L+Q6JCl77yIT0RN77yJ44CC55uu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4mM5LitVFDlk4HniYzkuLvopoHlrprkvY3kuLrllYbotoXluILlnLrvvIxLT1JE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uILlnLrlrprkvY3kuLrphZLlupfnlKjlk4HjgILkuIflloQ0MOW5tOe0r+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7j+mqjO+8jOWcqOS4mueVjOWPluW+l+S6huiJr+WlveeahOWPo+eik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FqOeQg+S/oei1luOAgui/keW5tOadpemaj+edgOWkp+eOr+Wig+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IkOacrOWKoOmrmO+8jOS4h+WWhOe+juiAkOeav+enr+aegeWIm+aWs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WPmOmdqeS4jeaWreeahOi/m+ihjOS8mOWMlu+8jOWFiOWQjuaIkOeri+S6h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SjOeglOWPkeS4reW/g++8jOWQjOaXtuWinuWKoOS6huiHquWKqOWMluiuvuWkh+OA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ezu+e7n+etieaPkOmrmOW3peWOgueahOernuS6ieWKm+OAguWQjOaXtu+8j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jeaWreeahOS8mOWMlu+8jOWFiOWQjue7j+eUseesrOS4ieaWueiupOivg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+OAgUJTQ0njgIFTRURFWOOAgUNOQVPjgIFRU+etieeUn+S6p+OAgeS6uuadg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vemZheiupOivgeOAgi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cmRjby03OTg5NTYuaHRtbCI+aHR0cHM6Ly9kcWNtLm5ldC93ZW5hbi9rb3JkY28tNzk4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E14DEB2DC59DC16107285A17FF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