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746586AF01F498097C7D64E379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746586AF01F498097C7D64E379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7qz6IqvTU5DSEl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NTkNISVDmmK/kuJbnlYznn6XlkI3nmoTlv6vpgJ/kvZPlpJbor4rmlq3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5XliYLkvpvlupTllYbjgILlhbbns7vliJflhajoh6rliqjnlJ/ljJbliIbmnpDku6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LrljLvluIjjgIHlhb3ljLvluIjnmoTmnLrmnoTov5DokKXmj5Dkvpv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vvIzlrozlhajmu6HotrPlrqLmiLfnmoTlgaXlurfpnIDmsYLjgILmiKroh7M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TU5DSElQ5bey5ZCR5YWo55CD6L+RMTAw5Liq5Zu95a6244CB5Zyw5Yy66L6T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aS04MzcyMzcuaHRtbCI+aHR0cHM6Ly9kcWNtLm5ldC93ZW5hbi93bnhtbmNoaS04Mzcy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746586AF01F498097C7D64E379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