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5:0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CD6EDC9280E8527AEE99D03509D0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CD6EDC9280E8527AEE99D03509D0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qV57yY5a6257q6Q0FOWVVB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iJvnq4vkuo4xOTky5bm077yM5LiT5rOo5LqO6JqV5Lid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Yi25ZOB56CU5Y+R44CB6K6+6K6h44CB55Sf5Lqn44CB6ZSA5ZSu55qE5aSn5Z6L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yB5Lia77yM6L+Q55So5Lyg57uf4oCc6Z2e6YGX4oCd5omL5bel6Im65LiO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5Sf5Lqn5oqA5pyv5Yi26YCg77yM5peX5LiL5oul5pyJ6JqV6Iqx6KW/5pa944C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5LmL6Lev44CB6JqV57yY5Lid57u4562J5aSa5Liq5a2Q5ZOB54mM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ialee8mOWutue6uuS4k+azqOS6juS8oOaSreS4reWN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jueUn+a0u+e+juWtpu+8jOiuqeabtOWkmuaci+WPi+aLpeacieWBpeW6t+Wlve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Im+Wni+S6uuWAquWtpuael++8jDE5OTLlubTliJvkuJrnq4vljoLvvIwyMDAy5bm0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JqV57yY5a6257q677yM5oGq5a6I4oCc5LiA55Sf5Y+q5YGa5aW96JqV5Lid4oCd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77yM5LiT5rOo56CU5Y+R5ZKM6K6+6K6h77yM55So5b+D5omT6YCg5ZOB6LS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oSf44CCPC9wPjxwPua1meaxn+ialee8mOWutue6uuiCoeS7veaciemZkOWFrOWP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DQU5ZVUFOIOWTgeeJjOeahOS4u+S9k+WFrOWPuOOAguWFrOWPuOaAu+mDqOS9jeS6juah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a6kOS4sOWvjOeahOadreWYiea5luW5s+WOn++8jOWcsOWkhOWMl+e6rDMx5bqm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ZuG56CU5Y+R77yM55Sf5Lqn77yM6K6+6K6h77yM6ZSA5ZSu5Luj55CG5LqO5LiA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ul5pyJ5rWZ5rGf44CB5a6J5b695Zyw5Yy66Ieq5Li755qE55Sf5Lqn5Z+65Zyw77y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yW5Lqn5oi/MjUwMDDlpJrlubPmlrnnsbPvvIzmoIflh4bljJbnlJ/kuqfmtYHmsLT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nlKjmtLvmsLTlh4DljJblvqrnjq/mioDmnK/vvIzov5DnlKjkvKDnu5/nmoTigJzp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igJ3miYvlt6XoibrkuI7njrDku6PljJbnp5HmioDnlJ/kuqfmioDmnK/nmoTono3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igJzljp/mlpnigJTljYrmiJDlk4HigJTmiJDlk4HigJ3nmoTkuIDmlbTlpZflhajnnJ/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rrnmoTnlJ/kuqflt6XoibrmtYHnqIvjgII8L3A+PHA+6JqV57yY5ZOB54mM77yM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5Lmh5oC76YOo56CU5Y+R55Sf5Lqn5Lit5b+D77yM5a6J5b696JqV5qGR5Z+65Zyw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+g55+z5qGl5Zu96ZmF5a6257q65oub5ZWG5Lit5b+D77yM5p2t5bee5ZOB54m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C5Zyo57q/5LiL5Y+K57q/5LiK5a6257q66aKG5Z+f5Lit5Z2H5Y2g5py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6KeG55qE6KGM5Lia5Zyw5L2N44CC5om/5rK/5Lyg57uf5Lit5Zu955qE5paH5YyW5bqV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F5Lul5Zu96ZmF6KeG6YeO55qE6K6+6K6h6aOO5qC877yMIOeyvumAiei0qOaEn+i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qOaWme+8jOe7j+i/h+S8oOaJv+aWh+WMlumBl+S6p+W3peiJuueahOS8oOe7n+ialeWo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m+e5geWkjeeahOWItuS9nOW3peW6j++8jOeUqOW/g+aJk+mAoOWHuuS4gOS7tuS7tuW3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W3peeahOeyvuWTgeWutue6uuWItuWTg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3lqZmNhbnktMjAwNjEz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ZmNhbnktMjAwNj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CD6EDC9280E8527AEE99D03509D0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