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FC83775BF0C6D330F7245976D5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FC83775BF0C6D330F7245976D5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S+5Y2O5a6B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t57pvpnmtL7ljY7lroHoo4XppbDmnInpmZD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L7ljY7lroHvvInliJvnq4vkuo4yMDAz5bm077yMMjAwNOW5tOato+W8j+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reWbveaXqeacn+i/m+WFpeWutuW6reijhemlsOihjOS4mueahOijheml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+8jOaYr+WbveWutuW7uuetkeijhemlsOijheS/ruW3peeoi+iuvuiuoeS4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i1hOi0qOS8geS4mu+8jOaLpeacieS9j+W7uuWOhemigeWPkeeahOWuieWFq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aYr+emj+W3nuW7uuetkeijhemlsOWNj+S8mueQhuS6i+WNleS9je+8jOaY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5Zu96ZmF5a6k5YaF6KOF6aWw6K6+6K6h5Lya5ZGY5Y2V5L2N77yM5piv56aP5bee5bi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M5Lia5oul5pyJ4oCc5rC055S15bel56iL5L+d5L+u5Y2B5bm04oCd5om/6K+6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+mea0vuWNjuWugeijhemlsOenieaJv+KAnOeUqOWTgei0qO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UvuW/g+e7meaCqOKAneeahOe7j+iQpeeQhuW/te+8jOWdmuaMgeKAnOS4uu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kmuWBmuabtOWlveKAneeahOWTgeeJjOaWh+WMlu+8jOS7peWuouaIt+a7oeaEj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+8jOS4uuWIm+mAoOabtOeOr+S/neOAgeabtOe+juWlveeahOWutuS4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m+axguaAneiAg+avj+S4que7huiKgu+8jOiEmui4j+WunuWcsOeahOi1s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UqOivmuS/oeWOu+i1ouW+l+avj+S4gOS9jeWuouaIt+eahOi1n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mnZDmlpnlkozlt6Xoibroh6rkuLvnoJTlj5HkuLrpqbHliqjjgIHku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lhbvlkozkv6Hmga/ljJbkuLrmlK/mkpHvvIzkuLrlrqLmiLfmj5Dkvpvpm4bljp/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t6XnqIvmlr3lt6XjgIHllK7lkI7mnI3liqHkuLrkuIDkvZPnmoTpq5jnq6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liqHjgILlpJrlubTmnaXpvpnmtL7ljY7lroHlnZrmjIHoh6rkuLvnoJTlj5H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JvmlrDvvIznoJTlj5HmipXlhaXmr5TkvovlnKjnpo/lt57lrrboo4XooYzkuJrlkI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IXvvIzlhazlj7jlr7zlhaXkuJPkuJroo4XkvIHmmbrog73ns7vnu5/vvIzlsIb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ogZTnvZHmgJ3nu7Tono3lhaXlrrboo4XooYzkuJrvvIzlu7rnq4vlpKfmlbDmja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pPvvIzmjqjlh7rlrrboo4XkuIDkvZPljJbmmbrog73nrqHnkIbmjqfliLbns7vnu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rb7nuqbjgIHorr7orqHjgIHpooTnrpfjgIHosIPluqbjgIHpqozmlLbjgIHllK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ns7vnu5/lrp7njrDlhajmtYHnqIvmnrbmnoTmnI3liqHvvIznnJ/mraPlrp7njr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nrqHnkIbvvIzlkIzml7borqnkuJrkuLvlhajnqIvigJzlkIzlj4LkuI7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p4TliJLigJ3lrrboo4XnmoTlkITlpKfmtYHnqIvmnb/lnZfvvIzorqnpmpDolL3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jJbjgIHlj6/op4bljJbjgIHlj6/nm5HnrqHlj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waG56cy0yMTgxN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GhuenMtMjE4M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FC83775BF0C6D330F7245976D5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