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F119630A58EBB2B5CCB7E07DBD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119630A58EBB2B5CCB7E07DBD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uU2lvbmJp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Lqs5bKa54Wc55Sf54mp56eR5oqA5pyJ6ZmQ5YWs5Y+45oiQ56uL5LqO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Uv+W6nOmDqOmXqOaMh+WvvOWfueiCsueahOS4gOWutuaWsOWei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S5n+aYr+S8geS4muaJgOWcqOWcsOaxn+iLj+ecgeWNl+S6rOW4g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nkeaKgOexu+Wei+S8geS4mu+8jOS4u+imgeiHtOWKm+S6jueUn+eJqeWMu+Wtp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9k+S9k+WkluiviuaWreivleWJguWPiuebuOWFs+S7quWZqO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6lOeUqOOAgeacjeWKoeaVtOWQiOetieaWueWQke+8jOmAmui/h+mbhuaIkOW8j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FBPQ1TkuIDkvZPljJblt6XkvZznq5nkuLrljLvnlpfljZXkvY3lj4rlrrbluq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v6vpgJ/mo4DmtYvnu7zlkIjmgKfop6PlhrPmlrnmoYjvvIzlt7L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mo4DpqozljLvlrabkuqfkuJrnlJ/mgIHnmoTku6Pooaj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Ka54Wc55Sf54mp546w5pyJNjAw5L2Z5ZCN5ZGY5bel77yM56GV5Y2a5Lul5LiK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57qmNjAl77yM57qmMjAwMDDlubPmlrnnsbPnoJTlj5HjgIHnlJ/kuqf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hbbkuK3ljIXmi6zov5E4MDAw5bmz5pa557GzR01Q5qCH5YeG55qE5YeA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ZKM5YWo6Ieq5Yqo5YyW55Sf5Lqn5rWB5rC057q/44CC57uP6L+H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ib5paw77yM5bKa54Wc55Sf54mp55uu5YmN5YWN55ar6I2n5YWJ44CB5b6u5rW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5Y+R5YWJ44CB55S15YyW5a2m44CB5YiG5a2Q6K+K5pat562J5aSa5Liq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ey6Z2e5bi45oiQ54af44CC5YWs5Y+45Lul5aSa5bmz5Y+w44CB6ZuG5oiQ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Lit5b+D77yM5Lul5b6u5rWB5o6n5oqA5pyv5Li654m56Imy77yM546w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Aw5ZOB57O777yM6KaG55uW5b+D6ISR6KGA566h44CB5oSf5p+T44CB6IK/55ik562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55qE55eF56eN77yM5bm/5rOb5bqU55So5LqO5Z+65bGC5Yy755aX44CB5Y2x5oCl6Ye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bqK5qOA6aqM44CB6YeO5aSW5pWR5o+05ZKM5a625bqt77yI6Ieq5rWL77y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G5Z+f77yM5YW35pyJ5b6u44CB566A44CB5b+r44CB5YeG55qE5LyY5Yq/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Y2X5Lqs77yM5Zyo5YWo5Zu95ZCE5Zyw6K6+5pyJMTDkvZnlrrb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kuoblrozlloTnmoTljLvnlpflmajmorDlhajkuqfkuJrpk77mnaHvvJv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m73pmYXluILlnLrvvIzlh7rlj6Pov5ExMDDkuKrlm73lrrblkozlnLDljLr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pTlpKfmtLLvvIzog73lpJ/mu6HotrMz5LiH5a625Lul5LiK5Yy755aX5py65p6E5Y+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S7peS4iueahOWutuW6reiviueWl+mcgOaxgu+8jOS7peS6p+WTgSvmnI3liqEr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x5Yqo77yM6KaG55uW6K+K5YmN44CB6K+K5Lit44CB6K+K5ZCO5YWo55eF56i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rCR5YGl5bq355uR5rW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W5zaW9uYi04MjAxNjUuaHRtbCI+aHR0cHM6Ly9kcWNtLm5ldC93ZW5hbi9sYW5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MjA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119630A58EBB2B5CCB7E07DBD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