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9F12DF7CE0C616CC54F0413363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9F12DF7CE0C616CC54F0413363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7y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qOiHquWKqOWMlumlvOW5sueUn+S6p+eahOeOsOS7o+WMlumjn+WTg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S7peiLj+aJk+mlvOW5suS4uuS4u+aOqOeahOWkmuWTgeenjeS8kemXsumlvOW5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Twvc3Ryb25nPjwvcD48aDI+5ZOB54mM566A5LuLPC9oMj48cD7mlrDkuaHluILpvI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kvY3kuo7msrPljZfnnIHovonljr/luILlrZ/luoTplYf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lrp7pqozljLrvvIzoh6oyMDEw5bm05Yib5Yqe5Lul5p2l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Y+R5bGV77yM5bey5oiQ5Li65Y2g5Zyw6Z2i56ev57qmMj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yMDDkvZnkurrvvIzmi6XmnInlpJrmnaHlm73lhoXnmoTmlbDmjqflh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pbzlubLnlJ/kuqfnur/nmoTnjrDku6PljJbpo5/lk4HkvIHkuJrjgII8L3A+PHA+5pa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byO5aW96aOf5ZOB5pyJ6ZmQ5YWs5Y+45qC55o2u5Lqn5ZOB54m55b6B77yM57K+5b+D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Zyo5YWo5Zu9NDDkvZnlkITnnIHjgIHluILjgIHlnLDljLrlu7rnq4v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mraPlnKjpgJDmraXmnoTlu7ropobnm5blhajlm73nmoTplIDllK7nvZHnu5z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r/kuIrjgILnur/kuIvlpJrmnaHplIDllK7muKDpgZPjgII8L3A+PHA+5paw5Lmh5biC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f5ZOB5pyJ6ZmQ5YWs5Y+45qC55o2u5biC5Zy65raI6LS5576k5L2T6ZyA5rG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/6Imy4oCd44CB4oCc5YGl5bq34oCd5Li65Ye65Y+R54K577yM56CU5Y+R5LqG4oCc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6+5Lq64oCd44CB4oCc6byO57yY4oCd44CB4oCc5aiH5qKB4oCd5LiJ5aSn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ZnkuKrlk4Hnp43nmoTkvJHpl7LppbzlubLpo5/lk4HjgII8L3A+PHA+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h5biC6byO5aW96aOf5ZOB5pyJ6ZmQ5YWs5Y+45aeL57uI5Z2a5oyB5Lul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7uP6JCl5LmL6YGT77yM4oCc5LyY6LSo4oCd5Li655Sf5Lqn5LmL5Z+677yM4o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oCd5Li65Lqn5ZOB5LmL5pys77yM4oCc6L+b5Y+W4oCd5Li65Y+R5bGV5LmL6a2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5qE56ue5LqJ5Lit6ISx6aKW6ICM5Ye677yM5Y+X5Yiw5LqG56S+5Lya5ZCE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77yM5Y+W5b6X5LqG6Imv5aW955qE57uP5rWO56S+5Lya5pWI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S5oeW4gum8juWlvemjn+WTgeaciemZkOWFrOWPuOWwhuWdmuWumuS4jeen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8mOi0qOi0qOmHj+OAgeS8mOi0qOacjeWKoeOAgeS4peagvOeuoeeQhuKAn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WreeglOWPkeaWsOWei+S6p+WTge+8jOaPkOWNh+WTgeeJjOW9seWTj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aJk+mAoOaIkOS4uuWFqOWbveefpeWQjeeahOeOsOS7o+WMlumjn+WTg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uemdoua7oei2s+ekvuS8muWQhOeVjOa2iOi0uee+pOS9k+eah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ktNTAyMzU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ktNTAyMz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9F12DF7CE0C616CC54F0413363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