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70341F775BAAA979016CEFB1AA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70341F775BAAA979016CEFB1AA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ouT57q4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mi5PpgKDnurjorr7lpIfmnInpmZDlhazlj7jmmK/lrp3ntKLkvIHkuJr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oJTlj5HjgIHliLbpgKDjgIHplIDllK7pq5jpgJ/nlJ/mtLvnlKjnurjpgKDnur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uK3lpJblkIjkvZzkvIHkuJrjgILkuLvopoHkuqflk4HmnInnnJ/nqbrnvZHnrLz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KDnurgg5py644CB5paw5pyI5Z6L5p2o5YWL6YCg57q45py644CBVEFE54Ot6aOO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L5aSa5Yqf6IO96YCg57q45py6562J5LiJ5aSn5Li75rWB5py65Z6L44CC57q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95bmFMjg1MC01NjAwbW3vvIzorr7orqHovabpgJ85MDAtMTYwMG0vbWlu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nIOiDvTM1LTEzMHQvZOOAguWuneaLk+e6uOacuuiDvea7oei2szEzLTQ1Zy9twrL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4/ojIPlm7TnmoTnlJ/kuqfpnIDmsYLvvIzmnInnnYDlub/ms5vnmoTnlJ/kuqf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jgILkuqflk4HnmoTni6znibnorr7orqHvvIzorqnorr7lpIfmlYjog73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HmjKXvvIwg5ZCM5pe26K6p5ZCE55Sf5Lqn546v6IqC55qE5L2O6IO96ICX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N6ICX5ZKM6IqC57qm6L+Q6KGM5oiQ5pys5o+Q5L6b5pyJ5Yqb55qE5pSv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ueaNruW4guWcuumcgOaxgu+8jOWuneaLk+WFrOWPuOS+neaJmOe7vOWQi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0ouS8geS4mueUn+S6p+WfuuWcsO+8jOmAmui/h+S6pOmSpeWMmeW3peeoi+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uouaIt+aPkOS+m+aVtOWll+eUn+a0u+eUqOe6uOmhueebruW3peeoi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R6ai01Njgz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dHpqLTU2ODM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70341F775BAAA979016CEFB1AA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