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58C9E2F741E6F8F73C7F2300EB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8C9E2F741E6F8F73C7F2300EB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pmuVFVQVVRFQ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vuaZruenkeaKgOaIkOeri+S6jjIwMTTlubTvvIzmmK/kuIDlrrbkuJPms6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m77lg4/or4bliKvmioDmnK/nmoTlm73lrrb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m77lg4/or4bliKvmioDmnK/okL3lnLDlupTnlKjop4Hplb/vvIzkvp3miZ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rrlt6Xmmbrog73lkozorqHnrpfmnLrop4bop4nmioDmnK/vvIzov4XpgJ/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pLogZTnvZF86J6N5aqS5L2T5Zu+5YOP5pm66IO95a6h5qC444CB5paw6Zu25ZSu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+WuiemYsuS4ieWkp+mihuWfn+W6lOeUqOiQveWcsOWunui3teOAguebruWJjeWbvuaZ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vuWDj+ivhuWIq+aXpeWdh+WkhOeQhumHj+WcqDIw5Lq/5qyh77yM57Sv6K6h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Ww5Y2D5Lq/5qyh5Zu+5YOP77yM5piv5Zu95YaF6L6D5aSn55qE56ys5LiJ5pa5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G5Yir5LqR5bmz5Y+w44CCPC9wPjxwPuWHreWAn+eos+WumuWPr+mdoOeah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eUqOaIt+acn+W+heeahOS6p+WTge+8jOi1ouW+l+S6huWMheaLrOi/hembt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OAgee+juWbvuOAgeenkuaLjeOAgeaYoOWuouOAgemFt+eLl+OAgeeIseWbnuaUtuO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gIHlkI3liJvkvJjlk4HjgIHnvo7nmoTjgIHph5HkuIDnj6Dlrp3jgIHmnY7lroHnrY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nn6XlkI3kvIHkuJrlkozmlL/kvIHmnLrmnoTnmoTnqLPlrprlkIjkvZzvvIzmmK/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Ibkurrlt6Xmmbrog73miJDlip/llYbkuJrljJbokL3lnLDnmoTkvIHkuJrvvIz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poobln5/ni6zmoJHkuIDluJ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wdHVwdXRlLTYyMjIwNC5odG1sIj5odHRwczovL2RxY20ubmV0L3dlbmFu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dXRlLTYyMj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8C9E2F741E6F8F73C7F2300EB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