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46E3814D594929112BCAA2C7CD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6E3814D594929112BCAA2C7CD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OR0tB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q35bq35Yy755aX5Yib5bu65LqOMTk5OOW5tO+8jOaYr+S4gOWutumb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9v+eUqOaXoOiPjOWMu+eWl+WZqOaisOeahO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rmOaWsOaKgOacr+S8geS4mu+8jOWFrOWPuOW7uueri+S6huWujOWW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WPluW+l0lTTzEzNDg1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0Xkuqflk4HorqTor4Hku6Xlj4rml6XmnKznmoTotKjph4/kvZPns7vorqTor4H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RLRkRB6K6k6K+BPC9zdHJvbmc+PC9wPjxoMj7lk4HniYznroDku4s8L2gyPjxwP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W5v+WFg+W4guW6t+W6t+WMu+eWl+WZqOaisOaciemZkOWFrOWPuOWIm+W7uu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mK/kuIDlrrbpm4bkuIDmrKHmgKfkvb/nlKjml6Doj4zljLvnlpflmajmor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pq5jmlrDmioDmnK/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cyMOW5tOeahOWPkeWxle+8jOaLpeacieS8mOengOS4k+S4muaKgOacr+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iHtOWKm+S6juWMu+WtpuW9seWDj+mAoOW9seino+WGs+aWueahiOWSjOS4tOW6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iAl+adkOeahOeglOWPkeiuvuiuoe+8jOaLpeacieWkmumhueS4k+WIqe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kuK3lm73lm5vlt53nnIHnnIHnuqfnu4/mtY7lvIDlj5H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lhYPluILmnJ3lpKnljLrkuIPnm5jlhbPlt6XkuJrlm63ljLrvvIzntKfpnaBHN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emrmOmTgeacneWkqeerme+8jOWcsOeQhuS9jee9rueqgeWHuu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1MDAw5bmz5pa557Gz77yM5pyJ56ym5ZCIR01Q6KaB5rGC55qE5YeA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qOA6aqM5Lit5b+D44CB5bqT5oi/77yM5Y+v5ruh6Laz55Sf5Lqn44CB6LSo5qO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5qE6ZyA6KaB44CCPC9wPjxwPuWFrOWPuOW7uueri+S6huWujOWWhO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PluW+l0lTTzEzNDg16LSo6YeP566h55CG5L2T57O76K6k6K+B5ZKM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ku6Xlj4rml6XmnKzjgIHpn6nlm73jgIHlj7Dmub7nrYnni6znq4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hbmdrYW5nLTUyMzM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hbmdrYW5nLTUyMzM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6E3814D594929112BCAA2C7CD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