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7A60A0BA9DE1DC538EF9B3E458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A60A0BA9DE1DC538EF9B3E458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qv5Y2K5a+85L2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oiq/ljYrlr7zkvZPmnInpmZDlhazlj7jmraPlvI/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YWo55CD5Lit5bCP5Z6L5Y2K5a+85L2T5LyB5Lia5Y+K56Gs5Lu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Y2K5a+85L2T6K6+6K6h5Y+K5bCB6KOF5rWL6K+V5pyN5Yqh44CC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75oqV6LWEIDUuMjUg5Lq/5YWD77yM56ys5LiA5pyf5oqV6LWEIDEuNSD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DAw5bmz57Gz77yM5oul5pyJU0lQ5bCB6KOF5bel6Im655Sf5Lqn6K6+5aSH5Y+K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6+5aSH77yM5bm05Lqn6IO9NjBLS+OAgjwvcD48cD7kuIDnq5nlvI/lr7nmjqUxM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r7orqHlhazlj7jlkow1MOWutuS4u+a1geS+m+W6lOWVhu+8jOacjeWKoeS8geS4muea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5UT+OAgeWwj+inhOaooemHj+S6p+OAgeWwgeijheS7peWPiua1i+ivle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Jrov4fmj5DljYfov5DokKXmlYjnjofvvIzmu6HotrPlrqLmiLfnmoTkuqfog7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mY3kvY7miJDmnKzjgIJMb25nY29yZemVv+iKr+WNiuWvvOS9k+iHtOWKm+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8gOaUvueahOeJqeiBlOe9keWItumAoOW5s+WP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hiZHQtMzUyND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iZHQtMzUy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A60A0BA9DE1DC538EF9B3E458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