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5790EC7BF5CD874B03A57D7405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5790EC7BF5CD874B03A57D7405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6L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na3ovonpkqLnu5PmnoTmnInpmZDlhazlj7jkuJPkuJrku47kuovpkqLnu5P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m4bnoJTlj5HjgIHorr7orqHjgIHliLbkvZzjgIHlronoo4XkuLrkuIDkvZPjgI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qLnu5PmnoTlronoo4XkuIDnuqfotYTotKjvvIzljaDlnLA1MOS9meS6qe+8j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zEzMDAw5aSa5bmz5pa557Gz77yM5Yqe5YWs5ZKM55Sf5rS7562J6L6F5Yq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zAwMOWkmuW5s+aWueexs++8jO+8jOi1hOS6p+aAu+minei+vjHkur8y5Y2D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LuO5LqL6ZKi57uT5p6E55qE6auY57qn5bel56iL5biI44CB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66h55CG5Lq65ZGY562J44CC5Y+v6K6+6K6h5ZKM5om/5bu65aSn6Leo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q+5bqm55qE6ZKi57uT5p6E5bel56iL44CC5bm05pa95bel5a6J6KOF6IO95Y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Aw5LiH5bmz5pa557Gz5Lul5LiK44CCPC9wPjxwPuWOpumXqOadrei+i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aLpeacieS8mOiJr+eahOeUn+S6p+iuvuWkh++8jOS4pOadoUJI5Z6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LiA5p2h6YeN6ZKi55Sf5Lqn57q/5ZKM5qqp5p2h44CB5b2p6Imy5Y6L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2/55Sf5Lqn57q/77yM6YWN5aSH5Y6f6KOF6L+b5Y+j55qE576O5Zu95p6X6IK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yn54SK5py677yM5p2+5LiLQ08y44CB5Lqk55u05rWB54SK5py644CB55S15rij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p2/5pWw5o6n6ZK744CB5LiJ57u05pWw5o6n5bqK44CB5aSa6Zeo5pWw5o6n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b5Y+j5rK55Y6L5Yay5a2U5py644CB5ray5Y6L5Ymq5p2/5py644CB6ZSv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5bqK44CBSOWei+mSouiHquWKqOe7hOeri+acuuetieiuvuWkh+S/neivgemSouaeh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iuaOpei0qOmHj+OAgeWItuS9nOWSjOWuieijheeyvuW6puOAguS4u+im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WuieijheWQhOexu+WPmOaIqumdokjlnovpkqLjgIFCT1jmn7HmooH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kqLnu5PmnoTphY3ku7bvvJvov5jlj6/ku6XmoLnmja7lrqLmiLfnmoTpnIDopo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liqDlt6XlkITnp43op4TmoLznmoRD44CBWuWei+aqqeadoeWSjOW9qeiJsumSo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KoOW3pUJI44CBQk9Y5Z6L6ZKi562J6ZKi5p6E5Lu25oC75Lqn6YeP6L6+M+S4h+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gtMjgzNT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gtMjgzNT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5790EC7BF5CD874B03A57D7405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