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1 Jan 2023 13:31:2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E40B2A290CB10FC405F7E99EEB362A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E40B2A290CB10FC405F7E99EEB362A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aaZ5ZOIPC9wPjwvZm9udD48L2NlbnRlcj48cD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kuqzpppnlk4jnvZHnu5zogqHku73mnInpmZDlhazlj7jmmK/nq4votrPkuo7nvo7po5/oo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nmoTkupLogZTnvZHlhazlj7jjgILml5fkuIvmi6XmnInnvo7po5/nvZHnq5nigJzpppnlk4j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HigJ3lj4rnvo7po59BUFDigJzpppnlk4joj5zosLHigJ3jgILpppnlk4jnvZHkuo4yMDEx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Y2K5bm05LiK57q/77yM5Li75omT576O6aOf6I+c6LCxK+e+jumjn+ekvuS6pO+8jOagu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Kn+iDveaYr+iPnOiwse+8jOe+jumjn+WciO+8jOmjn+adkOWKn+aViO+8jOmjn+eJqeebu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AgjwvcD48cD7pppnlk4joj5zosLHmtrXnm5bkuoboj5zosLHjgIHlgaXlurflhbvnlJ/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po5/nn6Xor4bnrYnlpJrnp43lhoXlrrnjgILkuI7kvKDnu5/mlZnlgZroj5znmoRBUFD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nmoTmmK/vvIzpppnlk4jov5jono3lhaXkuobnpL7kuqTlhYPntKDvvIzorqnnlKjmiLf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oj5znmoTlkIzml7bov5jog73liIbkuqvvvIzku47ogIzmnoTlu7rotbfkuIDkuKrln7rku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TotqPniLHlpb3nmoTjgIHkupLliqjmgKfpq5jnmoTnpL7nvqTvvIzogZrpm4bkuobkuIDlp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ku6Xnvo7po5/lrrblkozlkIPotKfkuLrkuLvnmoTpq5jpu4/mgKfnlKjmiLf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Z5ZOI572R5LiA5a+55LiA5L2T6LSo5YW755Sf77yM5pu06LS05b+D44CB5pu05YeG56Gu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uF6IO95qC55o2u5pe26L6w44CB5pe25Luk6IqC5rCU44CB5L2T6LSo5o+Q5L6b55qE6aWu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f5bu66K6u77yM6L+Y6IO95aSf5ruh6Laz5aSH5a2V44CB5YeP6IKl55im6Lqr44CB576O5a6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YGl6Lqr44CB57uP5pyf44CB55Gc5Ly944CB6IKy5YS/562J562J5pa56Z2i5a6a5Yi25YW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6aOf6LCx55qE6ZyA5rGCITwvcD48cD7kvZzkuLrml7bkuIvkurrmsJTmtLvot4PnmoTnvo7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/npL7ljLrvvIzmr4/lpKnpg73mnInmlbDnmb7kuIflkIPotKflnKjov5nph4zkuqTmtYHliI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nvo7po5/lkoznu4/pqozjgILlrablgZroj5zvvIznp4Dnvo7po5/vvIzpmo/ml7bpmo/ln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lvZXnvo7po5/jgIHliIbkuqvlv6vkuZDvvIzkuI7lhbTotqPnm7jmipXnmoTlpb3lj4vln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po5/lnIjnm7jpgYfjgII8L3A+PHAgc3R5bGU9InRleHQtYWxpZ246bGVmdDsg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4cHg7Ij7mnKzmlofpk77mjqXvvJo8YSBocmVmPSJodHRwczovL2RxY20ubmV0L3dlbmFuL3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TQ5NzI4My5odG1sIj5odHRwczovL2RxY20ubmV0L3dlbmFuL3hnLTQ5NzI4My5odG1sPC9h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E40B2A290CB10FC405F7E99EEB362A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