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D9AEB7CB0EDC84A8DCA8AA395C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D9AEB7CB0EDC84A8DCA8AA395C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biMTGlnaHRlbndpc2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i/heaXtuiejeWIm+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vvIzkuLvopoHku47kuovljJblpoblk4Hnsbvkuqflk4H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jgILnm67liY3mi6XmnInnlLHkuK3lvrfkuJPlrrbnu4TmiJDnmoT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jaDlnLDpnaLnp6/ovr4yMjgwMOW5s+aWueexs+eahOWQiOS9nOeUn+S6p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WTgeeJjOWFieW4jExpZ2h0ZW53aXNo77yM5piv56eR5oqA5oqk6IKk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KAnOWGhea6kOWFu+iCpCDmiafmjozml7blhYnigJ3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ZrmjIHpgI/nmq7lkLjmlLbjgIHpq5jmlYjlhbvogqTvvIzmu6HotrPkuI3lk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I3lkIzlgY/lpb3kurrnvqTnmoTmtojotLnpnIDmsYLjgILpgJrov4f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jgIHkuqflk4HkvJjljJbku6Xlj4rokKXplIDpnanmlrD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pJbliY3msr/nmoTmiqTogqTlk4HkvIHkuJ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45b+D55qE5LiT5Yip5oqA5pyv77yM5Y2z6LaF5bCP5bC65a+46ISC6LSo5L2TVVN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i25aSH5oqA5pyv77yM55Sx6ISC6LSo5L2T5YyF6KO554675bC/6YW444CB5a+h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+6Z2S57Sg562J5rS75oCn54mp6LSo77yM5a6M5pW06YCS6YCB6Iez55yf55qu5bG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L2c55So5LqO57uG6IOe546v5aKD77yM5a6e546w55yf5q2j55qE57qz57Gz5YW7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yA6KaB54mp55CG5rOo5bCE77yM6K6p5pmu6YCa5Lq65Zyo5a625Lmf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y7576O55qE5b6F6YGH77yBPC9wPjxwPjIwMTjlubQxMOaciDHml6X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pnaLlkJHkuK3lm73luILlnLrmjqjlh7rkuobln7rkuo5VU0zmioDmnK/nmoT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trLlj4rpnaLohpzkuqflk4HvvIzlvJXotbfkuJrlhoXlpJblub/ms5vlhbPms6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q5p2l77yM5YWs5Y+45Z+65LqOVVNM5L2T57O755qE5pu05YW35Lu35YC8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G5rqQ5rqQ5LiN5pat5Zyw6KKr56CU56m244CB6K6+6K6h5ZKM5Yib6YCg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Sa54ix576O5Lq65aOr57yU6YCg576O5Li95Lyg5aWH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eGxpZ2h0ZS05MDc5N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GxpZ2h0ZS05MDc5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D9AEB7CB0EDC84A8DCA8AA395C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