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A1BC7A61644CFA7F6C42CA6F80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A1BC7A61644CFA7F6C42CA6F80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o6Ziz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mqjpmLPnlLXlrZDnp5HmioD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jgIHnlJ/kuqfliLbpgKDjgIHplIDllK7mnI3liqHkuo7kuIDkvZPnmo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jq/nlLXmhJ/lhYPlmajku7bnlJ/kuqfkvIHkuJrjgILnlLHoj7Lovr7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pXotYTjgII8L3A+PHA+5pqo6Ziz55S15a2Q56OB546v55S15oSf5Lqn5ZOB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15rqQ57O757uf44CB55S15rqQ6YCC6YWN5Zmo44CBTEVE54Wn5piO44CB5raI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paw6IO95rqQ5rG96L2m44CB5YWJ5LyP55S15rqQ562J6aKG5Z+f5o+Q5L6b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oSf6YWN5aWX6Kej5Yaz5pa55qGI44CC5YWs5Y+45oul5pyJMjDlubTnmoT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lpIfnoJTlj5Hnu4/pqozvvIznm67liY3mi6XmnInlj5HmmI7kuJPliKkz6aG5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T5YipMTXpobnjgILlhbboh6rkuLvnoJTlj5HnmoTno4Hnjq/lhajoh6rliqjnu5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h6rliqjkuIrplKHmnLrjgIHlhajoh6rliqjmo4DmtYvmnLrvvIzlnYfloavoo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o4Hnjq/lhajoh6rliqjljJbnlJ/kuqfliLbpgKDnmoTnqbrnmb3vvIzmmK/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no4Hnjq/nlLXmhJ/lhajoh6rliqjljJbnlJ/kuqfnmoTliLbpgKD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46w5pyJ5ZGY5belMTIw5Lq65bem5Y+z77yM5YW25Lit56CU5Y+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XkurrvvIzlt6XljoLljoLmiL/mgLvpnaLnp6/kuLoxMDAwMOW5s+aWueexs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WFqOiHquWKqOe7lee6v+acujIwMOWPsO+8jOWPr+aXpee7lee6vzgw5L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qn55S15oSfNTDkuIflj6rvvIzlhbflpIflpKfmibnph4/nqLPlrprkvpvot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hazlj7jlt7LpgJrov4dJU085MDAx44CBSVNPMTQwMDHjgIFJU08xODAwMeS4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lk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DEuaHRtbCI+aHR0cHM6Ly9kcWNtLm5ldC93ZW5hbi9qeWR6LTEwNDA4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A1BC7A61644CFA7F6C42CA6F80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