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BE8367A2A16550B6B9E6C818DA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E8367A2A16550B6B9E6C818DA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D55+z5Yy7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Lrogr/nmKTnsr7lh4bljLvnl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fmnInkuLTluorku7flgLznmoTkuozku6Pln7rlm6DmtYvluo/vvIzoh7Tlipv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mlrDlj6/pnaDnmoROR1Pmo4DmtYvkuqflk4HvvIzmjqjliqjogr/nmKTnsr7lh4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obln5/nmoTlj5HlsZU8L3N0cm9uZz48L3A+PGgyPuWTgeeJjOeugOS7izwvaDI+PHA+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75a2m77yI57qz5pav6L6+5YWL5Luj56CB77yaQk5S77yJ5oiQ56uL5LqO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v+WRveS4uuKAnOeUqOenkeWtpuWuiOaKpOeUn+WRveS5i+WFieKAn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iCv+eYpOeyvuWHhuWMu+eWl+aPkOS+m+WFt+acieS4tOW6iuS7t+WAvOeah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WboOa1i+W6j++8iE5HU++8ieOAguWFrOWPuOS4muWKoeWPiueglOWPkeaWueWQk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+8mjHvvInln7rkuo5OR1PnmoTogr/nmKTmgqPnl4XkurrnvqTmo4DmtYvvvIw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eD55+z57Sv6K6h5qOA5rWL5qC35pys6LaF6L+HMTguNeS4h+S+i+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i+g+mrmOeahOW4guWcuuS7vemine+8mzLvvInln7rkuo5OR1PnmoTnmYznl4f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vIznm67liY3lt7Lnu4/ov5vlhaXkuLTluorpqozor4HpmLbmrrXjgII8L3A+PHA+54e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LqOMjAxOOW5tDfmnIjojrflm73lrrboja/lk4Hnm5HnnaPnrqHnkIblsYDvvIhO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KB5Y+R55qE5Lit5Zu96IK/55ikTkdT5qOA5rWL6K+V5YmC55uS56ys5LiA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W6K+K5pat6aKG5Z+f5YW35pyJ6YeM56iL56KR5byP5oSP5LmJ44CC5a6e6aqM5a6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Lic55yB5Li05qOA5Lit5b+D6aKB5Y+R55qEIOKAnOmrmOmAmumHj+a1i+W6j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KAneaKgOacr+WuoeaguO+8jOS7peWPiuW+l+e+juWbvUNMSUHlkoxDQVD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tYTotKjorqTor4HjgILlhazlj7jlsIbnu6fnu63oh7Tlipvkuo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6/pnaDnmoROR1Pmo4DmtYvkuqflk4HvvIzmjqjliqjogr/nmKTnsr7lh4bljLv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NDAxODIuaHRtbCI+aHR0cHM6Ly9kcWNtLm5ldC93ZW5hbi9yc3l4LTQwMT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E8367A2A16550B6B9E6C818DA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