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0515BFF78A987ECAEDF904E6D6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0515BFF78A987ECAEDF904E6D6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O5ZOl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47lk6Xoo4XppbDvvIzoh6rmiJDnq4vku6XmnaXlsLHkuIDnm7Tku6Xnp5H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liJvmlrDnmoTorr7orqHjgIHnjrDlnLrnm5HnkIbjgIHnsr7muZvnmoT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loTnmoTllK7lkI7mnI3liqHvvIzkuLvopoHkuJrliqHojIPlm7TvvJox44CB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6KOF6aWw5bel56iL77ybMuOAgeeUn+S6p+e9l+mprOafseOAgeeql+Wll+et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aehOS7tu+8mzPjgIHliLbkvZzlgYflsbHjgIHllrfms4njgIHmiqTmoI/jgIHlh4n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63mnpfmma/op4Llt6XnqIvvvJs044CB6K6i5YGa5ZCE56eN5qih5YW344CCPC9wPjxw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eijhemlsOWIm+W7uuS6jjIwMDblubTvvIzmmK/kuIDlrrbku6XmsLTms6XliLb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nmoTnlJ/kuqfkvIHkuJrvvIzpmo/nnYDluILlnLrlj5HlsZXvvIzlrqLmiLf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hazlj7jkuo4yMDA45byV6L+b5Zu96ZmF5YWI6L+b6K6+5aSH77yM5Yet5YCf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5Sf5Lqn6Zif5LyN77yM6LWi5b6X5LiA5aSn5om55bm/5aSn5a6i5oi3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uWFrOWPuOeahOaKgOacr+WKm+mHj+mbhOWOmuOAgeS/oeiqieWPr+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eUqOWUruWQjuacjeWKoeOAgei1ouW+l+S6huW4guWcuuW5v+Wkp+WuouaIt+eah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r+Wumu+8jOacrOedgOKAnOi0qOmHj+S8mOiJr+OAgemhvuWuouiHs+S4iuKAn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rreWfjuS4uuWQhOS9jeWuouWVhuacjeWKoeOAgumHh+eUqOS7v+WPpOaKgOac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acieeahOawtOazpeOAgeaymeefs++8jOmAmui/h+S4k+eUqOeahOaooeWFt+WSj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WTgeS4k+eUqOa8huWItuS9nOWHuumAvOecn+eahOS7v+acqOaViOaenOOAguWvu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qOWlieihjOi9u+i0qOOAgemrmOW8uuOAgeiAkOS5heaViOaenOWlveOAguWuieijh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ebtOaOpeaRhuaUvuaIlue7hOWQiOOAgeacieaViOeahOS/neaKpOS6huajruae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S/g+i/m+S6hueUn+aAgeW5s+ihoeOAguS7v+acqOS6p+WTgeW4uOacie+8muS7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j+adhu+8jOays+WgpOagj+adhu+8jOS7v+acqOmVv+W7iuOAgeWHieS6reOAgeiKs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jOWHs+OAgeaenOearueuseetieetieOAgui/mOacieS7v+efs+aKgOacr++8jOS7pemS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3t+azpeWcn+S4uuWfuuadkO+8jOeUn+S6p+WRqOacn+W/q++8jOWuieijheaWueS+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7t+agvOabtOaYr+avlOWkp+eQhuefs+S+v+WunO+8jOihqOmdoumHh+eUqO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aKgOacr++8jOS4juS8oOe7n+efs+adkOebuOavlO+8jOaho+asoeaViOaenOabtO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tOS9k+aViOaenOabtOaYvuW6hOmHjeOAgeWkp+awlO+8jOS9v+eUqOWvv+WRv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7v+iJsueOr+S/ne+8jOS4juWkp+iHqueEtuiejeS4uuS4gOS9k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d6cy02MjA5Mj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3pzLTYyMDk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0515BFF78A987ECAEDF904E6D6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