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DDE454E22A28C95B09ED498B10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DDE454E22A28C95B09ED498B10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b5YiA6ZS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nm5vliIDplK/lhazlj7jmiJDnq4vkuo4yMDAy5bm077yM6Ieq5pyJ5Y6C5oi/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lhazlj7jkuJPms6jkuo7kuLrlkITooYzkuJrmj5Dkvpv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iIfplK/op6PlhrPmlrnmoYjvvIzlnKjmnKjmnZDliqDlt6XjgIHnn7PmnZ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liqDlt6XjgIHph5HlsZ7nrqHmnZDliqDlt6XjgIHmtbfnu7XkuI5FVkHnrY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ZDmlpnliqDlt6XjgIHpgKDnurjkuJrjgIHogonnsbvpo5/lk4HliqDlt6XnrY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liIfplK/nu4/pqozjgII8L3A+PHA+5Li76JCl5Lqn5ZOB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KeW4pumSouezu+WIl++8mueRnuWFuOOAgeW+t+WbveOAgeaXpeacrOi/m+WPo+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bveS6p+W4pumSouOAgjwvcD48cD4oMinluKbplK/ns7vliJfvvJrnoazotKjlk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K/jgIHlpKfmnKjlt6XluKbplK/jgIHnu4bmnKjlt6XplK/mnaEo5a6256eB6ZSv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Ur+OAgemrmOmikea3rOeBq+W4pumUr+OAgeWPjOmHkeWxnuW4pumUr+adoeOAg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fuumUr+OAgjwvcD48cD4oMynluKbliIDns7vliJfvvJrnmq7pnalFVkHpnovmn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mtbfnu7XjgIHnurjkuJrliIbliIDniYfjgIHnmq7pnanniYfnmq7mnLrluKbli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iZblsYLmnLrluKbliIDnrYnku6Xlj4rnurrnu4fmsb3ovabjgIHkupTph5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i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ZGotNTk0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Nkai01OTQ2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DDE454E22A28C95B09ED498B10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